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2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5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 N° 1122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7/02, hasta el 30 de noviembre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haberes concedida oportunamente al agente del Tribunal Oral en lo Penal Económico N° 3, doctor Fernando Luis Ovall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