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5/91     EXP.Nº317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8 de febrero de 1991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-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91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or Resolución Nº</w:t>
        <w:br/>
        <w:t>1601|90 del 11 de diciembre de 1990, de acuerdo a lo estableci-</w:t>
        <w:br/>
        <w:t>do en el punto 2o de la citada Resolu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