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83/82     EXPTE. S-152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febrero de 1982.-</w:t>
        <w:br/>
        <w:t>Visto este expediente S-152/82 en el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EL HOGAR S.A.C. e I." acompaña nota de débito por la</w:t>
        <w:br/>
        <w:t>suma de $ 311.550.- referente a la Orden de Compra Nº 465/81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nota de débito acompañada por la su-</w:t>
        <w:br/>
        <w:t>ma de PESOS: TRESCIENTOS ONCE MIL QUINIENTOS CINCUENTA ///</w:t>
        <w:br/>
        <w:t>($ 311.550.-), corresponde al descuento del 3% efectuado por</w:t>
        <w:br/>
        <w:t>la Subsecretaría de Administración al hacer efectiva la liqui-</w:t>
        <w:br/>
        <w:t>dación y pago de la factura Nº 25.906, cuyo importe ascendía a</w:t>
        <w:br/>
        <w:t>PESOS: DIEZ MILLONES TRESCIENTOS OCHENTA Y CINCO MIL  ///</w:t>
        <w:br/>
        <w:t>($ 10.385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as condiciones de la contrata-</w:t>
        <w:br/>
        <w:t>ción, ese descuento correspondía por el pago en el término de</w:t>
        <w:br/>
        <w:t>8 días a partir de la fecha de presentación de l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ésta fue presentada en la Subsecreta-</w:t>
        <w:br/>
        <w:t>ría de Administración el día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1, veinte /</w:t>
        <w:br/>
        <w:t>días después de entregada la mercadería y fue liquidada y abo-</w:t>
        <w:br/>
        <w:t>nada transcurrido con exceso el plazo ind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as actuaciones admi-</w:t>
        <w:br/>
        <w:t>nistrativas que pueda considerarse necesario promover en rela-</w:t>
        <w:br/>
        <w:t>ción al trámite interno impreso a la factura presentada y de-</w:t>
        <w:br/>
        <w:t>más actos administrativos que motivaron la demora en la liqui-</w:t>
        <w:br/>
        <w:t>dación y pago de aquélla, haciendo improcedente el descuento</w:t>
        <w:br/>
        <w:t>previsto en la ofer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proceder a la liquidación y pago de la suma de</w:t>
        <w:br/>
        <w:t>PESOS: TRESCIENTOS ONCE MIL QUINIENTOS CINCUENTA ($ 311.550,-)</w:t>
        <w:br/>
        <w:t>correspondiente a la diferencia que se abonó mediante liqui-</w:t>
        <w:br/>
        <w:t>dación Nº 4896/81, con el que debió abonarse de conformidad /</w:t>
        <w:br/>
        <w:t>con la factura Nº 25.9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xtráigase fotocopia de las presen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actuaciones y fórmese expediente de Superintendencia por</w:t>
        <w:br/>
        <w:t>separado para considerar la cuestión administrativa a la que</w:t>
        <w:br/>
        <w:t>se hace referencia en los considera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comuníquese y p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los fines de su cumplimien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2</Characters>
  <CharactersWithSpaces>1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183/82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