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.8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5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2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aciones aconseja adjudicar el servicio de que se</w:t>
        <w:br/>
        <w:t>trata a la firma "J.R. ORGANIZACION S.R.L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validar lo actuado por la Direc-</w:t>
        <w:br/>
        <w:t>ción de Administración Financiera, en el sentido de adju-</w:t>
        <w:br/>
        <w:t>dicar por menor precio válido y valores equitativos, él</w:t>
        <w:br/>
        <w:t>servicio de limpieza del edificio sede de la Secretaria</w:t>
        <w:br/>
        <w:t>Electoral de Mendoza, a la firma "J.R. ORGANIZACION</w:t>
        <w:br/>
        <w:t>S.R.L." por la suma de PESOS OCHO MIL QUINIENTOS TREINTA</w:t>
        <w:br/>
        <w:t>Y SIETE CON SETENTA Y SEIS CENTAVOS ($ 8.537,76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Comun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