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1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rzo de 1985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013/85 del</w:t>
        <w:br/>
        <w:t>registro del Departamento de Compras, por el que se soli-</w:t>
        <w:br/>
        <w:t>cita autorización para contratar la adquisición de una /</w:t>
        <w:br/>
        <w:t>carretilla elevadora hidráulica con destino al taller de</w:t>
        <w:br/>
        <w:t>imprenta del Departamento de Producción y Mantenimiento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teniendo en cuenta lo establecido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tabilidad y sus decretos regla-</w:t>
        <w:br/>
        <w:t>mentarios y lo dispuesto por la Corte Suprema en la Acor-</w:t>
        <w:br/>
        <w:t>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de PESOS ARGENTINOS</w:t>
        <w:br/>
        <w:t>TRESCIENTOS MIL ($a. 300.000.-), destinado a atende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</w:t>
        <w:br/>
        <w:t>afectarse a la Cuenta "Maquinarias y herramientas" (1-05-</w:t>
        <w:br/>
        <w:t>002-4-41-4110-276) del Presupuesto General de Gastos para</w:t>
        <w:br/>
        <w:t>el Ejercicio Financiero del año 19 85 (Artículo 13 de la /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 xml:space="preserve">Compras, a sus efectos.-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