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6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83/91</w:t>
        <w:br/>
        <w:t>SUPERINTENDENCIA ADMINISTRATIVA</w:t>
        <w:br/>
        <w:t>JB.13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TELAM S.A.I. y P." remite -para su</w:t>
        <w:br/>
        <w:t>pago-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0.839 obrante a fs. 2, correspon-</w:t>
        <w:br/>
        <w:t>diente a publicaciones efectuadas en el diario "CLARÍN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INTA Y NUEVE MILLONES TRESCIENTOS SESENTA Y DOS MIL</w:t>
        <w:br/>
        <w:t>TREINTA Y SEIS (A 39.362.036.-) y autorizar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 la fir-</w:t>
        <w:br/>
        <w:t>ma "TELAM S.A.I. y P" dicho importe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ublicidad y propaganda" (1-05-002-1-12-1220-</w:t>
        <w:br/>
        <w:t>232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