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1 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2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    de septiembre de 1980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2.990/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ón, por el que se tramito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11/78 aprobada por Resolución Nº 998 dictada por esta</w:t>
        <w:br/>
        <w:t>Corte Suprema con fecha 29 de noviembre de 1978, en atea</w:t>
        <w:br/>
        <w:t>cion a lo informado precedentemente por la citada Subse</w:t>
        <w:br/>
        <w:t>cretaría y lo establecido en el Artículo 61, Incisos /</w:t>
        <w:br/>
        <w:t>92, 120 y 126 del Decreto Nº 5720/72, Reglamentario de</w:t>
        <w:br/>
        <w:t>la Ley de Contabilidad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scindir el contrat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2/73 con la firma PIRILLO</w:t>
        <w:br/>
        <w:t>HITOS S.A.I.C", en forma parcial, por la suma de PESOS:</w:t>
        <w:br/>
        <w:t>QUINIENTOS CINCUENTA MIL ($ 550.000.-) y aplicarle una</w:t>
        <w:br/>
        <w:t>multa de PESOS: CINCUENTA Y CINCO MIL ($ 55.000.—) im</w:t>
        <w:br/>
        <w:t>porte equivalente al 10% del servicio no cumplimen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 a fin de que haga saber a</w:t>
        <w:br/>
        <w:t>la firma mencionada que deberá proceder a ingresar el</w:t>
        <w:br/>
        <w:t>importe de la multa referida, dentro de los cinco (5)</w:t>
        <w:br/>
        <w:t xml:space="preserve">días hábiles de notificada.-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