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 xml:space="preserve">º  </w:t>
      </w:r>
      <w:r>
        <w:rPr>
          <w:rFonts w:ascii="Courier New" w:hAnsi="Courier New"/>
          <w:sz w:val="20"/>
          <w:lang w:val="es-ES_tradnl"/>
        </w:rPr>
        <w:t>82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96/87</w:t>
        <w:br/>
        <w:t>SUPERINTENDENCIA ADMINISTRATIVA</w:t>
        <w:br/>
        <w:t>b.2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/88, a</w:t>
        <w:br/>
        <w:t>los efectos de lograr la adquisición de un inmueble des-</w:t>
        <w:br/>
        <w:t>tinado a sede del Juzgado Federal de Primera Instancia</w:t>
        <w:br/>
        <w:t>de San Carlos de Bariloche (Río Negro) , Fiscalía y</w:t>
        <w:br/>
        <w:t>Defensoría del asiento y vivienda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-</w:t>
        <w:br/>
        <w:t>da 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7 de</w:t>
        <w:br/>
        <w:t>fecha 15 de marzo ppdo. (confr. fs. 257) , habiéndose ex-</w:t>
        <w:br/>
        <w:t>pedido respecto de las ofertas presentadas la Comisión</w:t>
        <w:br/>
        <w:t>de Preadjudicaciones a fs. 428/4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55, la citad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nseja rechazar la presentación efectuada por la firma</w:t>
        <w:br/>
        <w:t>"Guillermo Alesandrini-Hugo Navarro" (confr. fs. 44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informe precedente el Cuer-</w:t>
        <w:br/>
        <w:t>po de Peritos Tasadores dictamina sobre el valor de la</w:t>
        <w:br/>
        <w:t>propiedad de cuyas conclusiones resulta que el precio</w:t>
        <w:br/>
        <w:t>pretendido puede considerarse equita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or esta Corte Suprema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</w:t>
        <w:br/>
        <w:t>y con conocimiento del Tribunal en su Acuerdo del d£a de</w:t>
        <w:br/>
        <w:t>l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ublic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00/88 y adjudicarla a la firma "POSSE TERAN BIENES RAI-</w:t>
        <w:br/>
        <w:t>CES S.A.", por única oferta válida correspondiente al</w:t>
        <w:br/>
        <w:t>inmue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7 de la ciudad de</w:t>
        <w:br/>
        <w:t>San Carlos de Bariloche (Pcia. de Río Negro), de acuerdo</w:t>
        <w:br/>
        <w:t>a su presupuesto de fs. 341/48, 444, 454 y Anex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</w:t>
        <w:br/>
        <w:t>por el importe total de AUSTRALES CINCO MILLONES SEIS-</w:t>
        <w:br/>
        <w:t>CIENTOS MIL ($A 5.6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428/430- las</w:t>
        <w:br/>
        <w:t>ofertas Nros. 1, 2, 4, 5, 6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No hacer lugar a la pres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por la- firma "GUILLERMO ALESANDRINI-HUGO NAVA-</w:t>
        <w:br/>
        <w:t>RRO" a fs. 449, de</w:t>
      </w:r>
      <w:r>
        <w:rPr>
          <w:rFonts w:ascii="Courier New" w:hAnsi="Courier New"/>
          <w:sz w:val="20"/>
        </w:rPr>
        <w:t xml:space="preserve"> acuerdo</w:t>
      </w:r>
      <w:r>
        <w:rPr>
          <w:rFonts w:ascii="Courier New" w:hAnsi="Courier New"/>
          <w:sz w:val="20"/>
          <w:lang w:val="es-ES_tradnl"/>
        </w:rPr>
        <w:t xml:space="preserve"> a lo dictaminado por la Comi-</w:t>
        <w:br/>
        <w:t>sión de Preadjudicaciones a fs. 45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eñora Dire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la Subsecretaría de Administración, C.P.N. Es-</w:t>
        <w:br/>
        <w:t>tela M. C. Basso o a su reemplazante legal, para que en</w:t>
        <w:br/>
        <w:t>representación de esta Corte Suprema suscriba -previa</w:t>
        <w:br/>
        <w:t>acreditación de los respectivos títulos- el correspondien-</w:t>
        <w:br/>
        <w:t>te boleto de compra-venta y, en su oportunidad, la escri-</w:t>
        <w:br/>
        <w:t>tura traslativa de dominio por ante la Escribanía General</w:t>
        <w:br/>
        <w:t>de Gobierno de la Nación, todo ello previa intervención</w:t>
        <w:br/>
        <w:t>del Tribunal de Cuentas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Especial 510 "Infraestructura Judicial-Edificios,</w:t>
        <w:br/>
        <w:t>Obras e Instalaciones" (1-05-004-5-51-5120) del Presupues-</w:t>
        <w:br/>
        <w:t>to General de Gastos para el Ejercicio Financiero del año</w:t>
        <w:br/>
        <w:t>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797</Characters>
  <CharactersWithSpaces>23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