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4/8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rzo de 1982.-</w:t>
        <w:br/>
        <w:t>En ejercicio de las facultades estable-</w:t>
        <w:br/>
        <w:t>cidas en el art, 13 del decreto-ley 1285/58 (Ley 14.467)</w:t>
        <w:br/>
        <w:t>y 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XTA, no-</w:t>
        <w:br/>
        <w:t>tificador -interino-, en reemplazo del señor Esteban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que del Castillo que fue promovido al actual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Sexta, notificador -interino- GUSTAVO ADOLFO</w:t>
        <w:br/>
        <w:t>BAV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