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53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</w:t>
      </w:r>
      <w:r>
        <w:rPr>
          <w:rFonts w:ascii="Times New Roman" w:hAnsi="Times New Roman"/>
          <w:color w:val="auto"/>
          <w:sz w:val="20"/>
          <w:lang w:val="es-ES_tradnl"/>
        </w:rPr>
        <w:t>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 Presidencia   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9/94 resolvió afectar a la Corte</w:t>
        <w:br/>
        <w:t>Suprema el automóvil marca Renault 11, secuestrado en la</w:t>
        <w:br/>
        <w:t>causa Nº 7/1552, caratulada "Pozzuto, José Domingo</w:t>
        <w:br/>
        <w:t>si denuncia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i Registro</w:t>
        <w:br/>
        <w:t>de la Propiedad del Automotor quien otorgó el dominio C.</w:t>
        <w:br/>
        <w:t>1.852.272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ncorporar    al   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Renault 11, con dominio C-</w:t>
        <w:br/>
        <w:t>1.852.27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