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1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traslado automotor particular, formulado</w:t>
        <w:br/>
        <w:t>en estos actuados por los integrantes del Tribunal Oral en lo Criminal Federal de</w:t>
        <w:br/>
        <w:t>San Juan, Dres. Walter Moreno Ferrer, Carlos Alfredo Parra y Juan Carlos</w:t>
        <w:br/>
        <w:t>Turcumán, a su favor; con motivo de tener que traladarse el 29 de junio a Mendoza</w:t>
        <w:br/>
        <w:t>para la elección de los representantes ante el Consejo de la Magistratura y el</w:t>
        <w:br/>
        <w:t>Jurado de Enjuiciamiento; y teniendo en cuenta las atribuciones conferidas a esta</w:t>
        <w:br/>
        <w:t>Administración General medíante Resolución CSJN N° 2333/96, autorízase a la</w:t>
        <w:br/>
        <w:t>Dirección de Administración Financiera a dar trámite favorabl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