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: 1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, dada la vacancia de dos de</w:t>
        <w:br/>
        <w:t>sus Secretarías, y a fin de proveer al mejor trámite de las</w:t>
        <w:br/>
        <w:t>causas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transitoriamente y hasta tanto se designe</w:t>
        <w:br/>
        <w:t>el Secretario a cargo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3, a los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retarios Letrados del Tribunal, Dres. Gerardo Felipe Larramb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ere y Luís Mario García, a proveer indistintamente y con su</w:t>
        <w:br/>
        <w:t>sola firma el despacho de mero trámite y las providencias sim-</w:t>
        <w:br/>
        <w:t>ples correspondientes a las causas que tramitan ante esa 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a la que pertenecen,  sin perjuicio de lo establecido 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art. 82 del Reglamento para la Justicia Nacional.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asimismo suscribir las comunicaciones que de ordinario compe-</w:t>
        <w:br/>
        <w:t>ten a los Secretarios del Tribunal (art. 89 del Reglamento pa-</w:t>
        <w:br/>
        <w:t>ra la Justicia Nacional) a excepción de las dirigidas a magis-</w:t>
        <w:br/>
        <w:t>trados o funcionarios con jerarquía equivalente a la de Juez</w:t>
        <w:br/>
        <w:t>de Cámara de Apelaciones; y expedir los testimonios, cer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dos y demás piezas análogas, correspondientes a los exped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 judiciales (art. 99 del Reglamento citado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