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67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3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5  de agosto de 1983.-</w:t>
        <w:br/>
        <w:t>Vísto el presentes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8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cual solicita</w:t>
        <w:br/>
        <w:t>autorización para convocar una licitación con el objeto de</w:t>
        <w:br/>
        <w:t>lograr la repa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sterior mantenimiento de las ele£</w:t>
        <w:br/>
        <w:t>trobombas elevadoras de agua potable, instaladlas en el edi^</w:t>
        <w:br/>
        <w:t>ficio sito en la calle Tucumán 1381 de esta Capital, duran</w:t>
        <w:br/>
        <w:t>te el periodo comprendido entre el 1. de enero y el 31 de</w:t>
        <w:br/>
        <w:t>diciembre de 1984, de conformidad con lo establecido en el</w:t>
        <w:br/>
        <w:t>art. 56, 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 y teniendo en</w:t>
        <w:br/>
        <w:t>cuenta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la licitación pertinente conforme al pliego y /</w:t>
        <w:br/>
        <w:t>clausulas particulares obrantes a fs. 21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de PESOS ARGENTINOS CATORCE MIL OCHOCIENTOS //////</w:t>
        <w:br/>
        <w:t>($a. 14.800.-), destinados a atender el gasto emergente</w:t>
        <w:br/>
        <w:t>de la licitación que se autoriza deberá imputarse de la</w:t>
        <w:br/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0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{1-05-002-1-12-122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4.8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</w:t>
      </w:r>
      <w:r>
        <w:rPr>
          <w:rFonts w:ascii="Courier New" w:hAnsi="Courier New"/>
          <w:sz w:val="20"/>
        </w:rPr>
        <w:t xml:space="preserve"> de AGOS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2</Characters>
  <CharactersWithSpaces>1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26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