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8/91</w:t>
        <w:br/>
        <w:t>SUPERINTENDENCIA ADMINISTRATIVA</w:t>
        <w:br/>
        <w:t>G.B.1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9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2 de octubre ppdo. referente 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inmueble sito en la calle Entre Ríos 435/45 de la</w:t>
        <w:br/>
        <w:t>ciudad de Rosario, para sede de la Cámara Federal de Ape-</w:t>
        <w:br/>
        <w:t>laciones de es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4-10-91 se efectiviz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a para dicha operación y el 18-12-91 el saldo co-</w:t>
        <w:br/>
        <w:t>rrespondiente, por lo cual mediante oficio de fecha 19</w:t>
        <w:br/>
        <w:t>del corriente se solicitó la posesión del inmueble al se-</w:t>
        <w:br/>
        <w:t>ñor Juez interviniente atento lo dispuesto en su senten-</w:t>
        <w:br/>
        <w:t>cia de fecha 3 de octubre ppdo., y resultando necesario</w:t>
        <w:br/>
        <w:t>arbitrar las medidas correspondientes para concretar la</w:t>
        <w:br/>
        <w:t>posesión del referid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e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 Dr. Alfredo</w:t>
        <w:br/>
        <w:t>A. Alvares con la asistencia del señor Fiscal actuante</w:t>
        <w:br/>
        <w:t>Dr. Santiago M Harte y profesionales de la Prosecretaría</w:t>
        <w:br/>
        <w:t>de Arquitectura a hacer efectiva la posesión del inmue-</w:t>
        <w:br/>
        <w:t>ble -mediante acta para constancia- ubicado en la calle</w:t>
        <w:br/>
        <w:t>Entre Ríos 435/45 de la ciudad de Rosario, en representa-</w:t>
        <w:br/>
        <w:t>ción de esta Corte Suprema de Justicia hasta que se ini-</w:t>
        <w:br/>
        <w:t>cien las obras de adaptación previstas y disponer las me-</w:t>
        <w:br/>
        <w:t>didas de seguridad que estime convenientes para salva-</w:t>
        <w:br/>
        <w:t>guardar el bien, sus instalaciones accesorias y los efec-</w:t>
        <w:br/>
        <w:t>tos allí depositados hasta que el dictamen pericial posi-</w:t>
        <w:br/>
        <w:t>bilite la adquisición de estos últim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ése intervención</w:t>
        <w:br/>
        <w:t>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