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</w:t>
      </w:r>
      <w:r>
        <w:rPr>
          <w:rFonts w:ascii="Arial" w:hAnsi="Arial"/>
          <w:sz w:val="20"/>
        </w:rPr>
        <w:t xml:space="preserve"> 94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31.505/96-31.50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3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</w:t>
      </w:r>
      <w:r>
        <w:rPr>
          <w:rFonts w:ascii="Arial" w:hAnsi="Arial"/>
          <w:sz w:val="20"/>
        </w:rPr>
        <w:t xml:space="preserve"> abril 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: lo solicitado por la Sra. lldefonsa Lucía</w:t>
        <w:br/>
        <w:t>Arriaga de Krom con respecto al pago de indemnización por traslado</w:t>
        <w:br/>
        <w:t>y pasajes para su grupo familiar por finalizar su adscripción al</w:t>
        <w:br/>
        <w:t>Juzgado de Neuquén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pedido de la Sra. Arriaga de Krom se</w:t>
        <w:br/>
        <w:t>dejó sin efecto su adscripción al Juzgado de Neuquén a partir del 1o</w:t>
        <w:br/>
        <w:t>de abril de 1997 (Resolución 2021/96), que fuera dispuesta a su</w:t>
        <w:br/>
        <w:t>ped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ún lo normado por la Resolución 2811/96</w:t>
        <w:br/>
        <w:t>los beneficios acordados por los artículos 6 y 10 del decreto 1343/74</w:t>
        <w:br/>
        <w:t>(entre los que se encuentran la indemnización por traslado y el pago</w:t>
        <w:br/>
        <w:t>de pasajes para el grupo familiar) no serán otorgados cuando los</w:t>
        <w:br/>
        <w:t>traslados -solicitados por los propios agentes- fuesen dispuestos con</w:t>
        <w:br/>
        <w:t>posterioridad al 1° de ener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Asesoría Jurídica se ha pronunciado en</w:t>
        <w:br/>
        <w:t>contra de lo solicitado por la present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Desestimar lo solicitado por la agente IIdefon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ucía Arriaga de Kro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69</Characters>
  <CharactersWithSpaces>9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Proyectos Especiales</dc:creator>
  <dc:description/>
  <dc:language>en-US</dc:language>
  <cp:lastModifiedBy/>
  <dcterms:modified xsi:type="dcterms:W3CDTF">2007-03-22T11:34:00Z</dcterms:modified>
  <cp:revision>3</cp:revision>
  <dc:subject/>
  <dc:title>Resolución N° 94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