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</w:t>
      </w:r>
      <w:r>
        <w:rPr>
          <w:rFonts w:ascii="Courier New" w:hAnsi="Courier New"/>
          <w:sz w:val="20"/>
        </w:rPr>
        <w:t>º 12</w:t>
      </w:r>
      <w:r>
        <w:rPr>
          <w:rFonts w:ascii="Courier New" w:hAnsi="Courier New"/>
          <w:sz w:val="20"/>
          <w:lang w:val="es-ES_tradnl"/>
        </w:rPr>
        <w:t>9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3110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</w:t>
      </w:r>
      <w:r>
        <w:rPr>
          <w:rFonts w:ascii="Courier New" w:hAnsi="Courier New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ó la Licitación Pública n° 131/87 desti-</w:t>
        <w:br/>
        <w:t>nada a la adquisición de diversos materiales y herramien-</w:t>
        <w:br/>
        <w:t>tas para distintos tribunales y organismos del Poder Ju-</w:t>
        <w:br/>
        <w:t>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6/87</w:t>
        <w:br/>
        <w:t>(confr.  fs.  347/349),  adjudicándose  a  las  firmas</w:t>
        <w:br/>
        <w:t>"Decorsan S.R.L." los renglones nros. 59, 80, 81, 82, 85</w:t>
        <w:br/>
        <w:t>y 89 por el importe total de ($A 2.557,50) y "Femat</w:t>
        <w:br/>
        <w:t>S.R.L." los renglones nros. 20, 21, 30, 31, 55, 56, 57,</w:t>
        <w:br/>
        <w:t>62 y 64 por el importe total de ($A 647.-) suscribiéndo-</w:t>
        <w:br/>
        <w:t>se, en consecuencia, las órdenes de compra nros. 330/87</w:t>
        <w:br/>
        <w:t>(confr. fs. 416) y 331/87 (confr. fs. 417), respectiva-</w:t>
        <w:br/>
        <w:t>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agregados nros. 900.180/87 (confr. fs.</w:t>
        <w:br/>
        <w:t>423/424) la firma "Femat S.R.L." rechazó la adjudicación</w:t>
        <w:br/>
        <w:t>por haberse vencido el plazo de mantenimiento de oferta</w:t>
        <w:br/>
        <w:t>y en el expediente n° 900.419/86 -Cde. n° 4- la Comisión</w:t>
        <w:br/>
        <w:t>de Recepción del Departamento de Producción y Manteni-</w:t>
        <w:br/>
        <w:t>miento informó que la firma "Decorsan S.R.L." no cumpli-</w:t>
        <w:br/>
        <w:t>mentó la entrega correspondiente al renglón 59 ( Confr.</w:t>
        <w:br/>
        <w:t>fs.43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con lo estable-</w:t>
        <w:br/>
        <w:t>cido en el Decreto 5.720/72 reglamentario del artículo</w:t>
        <w:br/>
        <w:t>61 de la Ley de Contabilidad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scindir parcialmente el contrato</w:t>
        <w:br/>
        <w:t>suscripto con la firma "Decorsan S.R.L." mediante Orden</w:t>
        <w:br/>
        <w:t>de Compra 330/87 con arreglo a lo dispuesto en los inci-</w:t>
        <w:br/>
        <w:t>sos 92 y 120 del citado texto legal y aplicarle la pena-</w:t>
        <w:br/>
        <w:t>lidad de Australes Ciento Cincuenta ($A 150.-)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quivalente al diez por ciento (10%) del contrato no cum-</w:t>
        <w:br/>
        <w:t>plido, el que deberá ser ingresado en la Subsecretaría de</w:t>
        <w:br/>
        <w:t>Administración dentro de los cinco (5) días de notifi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o adjudicado a</w:t>
        <w:br/>
        <w:t>la firma "Femat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para convocar a un nuevo llamado a Licitación, a los</w:t>
        <w:br/>
        <w:t>fines de la adquisición de los materiales no provi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or la División Despach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se conocimiento al Registro de Proveedores del Estado</w:t>
        <w:br/>
        <w:t>de lo resuelto en el punto 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Cen-</w:t>
        <w:br/>
        <w:t>tro de Detención Judicial, a la Intendencia del Palacio y</w:t>
        <w:br/>
        <w:t>al Departamento de Producción y Mantenimiento y devuélv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42</Characters>
  <CharactersWithSpaces>21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