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47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 de febrero de 199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Dirección de Admi-</w:t>
        <w:br/>
        <w:t>nistración financiera a liquidar las horas extras a favor de</w:t>
        <w:br/>
        <w:t>la oficial mayor -secretaria privada- de la Corte Suprema de</w:t>
        <w:br/>
        <w:t>Justicia de la Nación -Vocalía del doctor Adolfo Roberto</w:t>
        <w:br/>
        <w:t>Vázquez- señorita Graciela Elisa Pierina MICHELLINI a partir</w:t>
        <w:br/>
        <w:t>del 1º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de febrero y hasta el 31 de diciembre de 1997 con</w:t>
        <w:br/>
        <w:t>exclusión del periodo de la feria judicial a razón de 3 horas</w:t>
        <w:br/>
        <w:t>diarias y en días hábi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ICHELL.NI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