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6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(4) días) y pasajes aéreos (ida y vuelta Córdoba/BsAs.),</w:t>
        <w:br/>
        <w:t>formulado por el Presidenta del Tribunal Oral en lo Criminal Federal N° 1 de</w:t>
        <w:br/>
        <w:t>Córdoba, Dr. José Vicente Muscará, a su favor y de los Sres. Jueces de</w:t>
        <w:br/>
        <w:t>Cámara, Dr. Jaime Díaz Gavier y Carlos Otero Alvarez, con motivo de</w:t>
        <w:br/>
        <w:t>entrevistarse con autoridades de este Alto Tribunal y asistir a comisiones de</w:t>
        <w:br/>
        <w:t>legislación en materia penal del Parlamento entre el 11 y el 14 del mes en</w:t>
        <w:br/>
        <w:t>curso; autorízase a la Dirección de Administración Financiera a dar trámite</w:t>
        <w:br/>
        <w:t>favorable a la presente, en los términos de la Resolución N° 1361/95 y de</w:t>
        <w:br/>
        <w:t>conformidad con las atribuciones conferidas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s actuaciones a la</w:t>
        <w:br/>
        <w:t>mencionada Dirección, a los fines antes señal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