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0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82/86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9 de    octubre    de    19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11 y teniendo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a fs. 12 por el Juez Federal /</w:t>
        <w:br/>
        <w:t>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-Secretaría Electoral- de Córdoba y a fs.</w:t>
        <w:br/>
        <w:t>16 por la Excma.Cámara Nacional Electoral, prorróguese la adscrip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 a partir del 1°de octubre y por el término de 6 meses a la</w:t>
        <w:br/>
        <w:t>auxiliar principal de 5ta. (Personal Administrativo y Técnico) /</w:t>
        <w:br/>
        <w:t>señora María Claudia Cueto de Alvarez de la Secretaría Electoral</w:t>
        <w:br/>
        <w:t>dependiente del Juzgado Federal Electoral de Córdoba a la Excma.</w:t>
        <w:br/>
        <w:t>Cámara Nacional Elect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