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65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798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!ja 267*56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sus agregados del regiistro de la Subsecretaría de Msiinistra</w:t>
        <w:br/>
        <w:t>ción, ñor los que se ha tramitado la licitación pábiloa NO 27/</w:t>
        <w:br/>
        <w:t>60 realizada .con el 3bjeto de adquirir Materiales de laborato-</w:t>
        <w:br/>
        <w:t>rio  -»ara  ol  Servicio   ::le Radiología de la íiorguo Judicial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¿U'-;  aícíia licitación fue autorizada por  es</w:t>
        <w:br/>
        <w:t>ta Corto  Sunren:   ni odiante  HecoluolíSn ;js* 110? de  fecha 28  d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 xml:space="preserve">■■■■ OJVí ür O    U.O    J-,■ /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í O Ch i;.. T •     I k *    ¿U ; ?    ¿¿U- íJ...... y.:¿^J5r¿    Ga.¡y^-..a — U^    ictíjif: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r; oferte-:- _?r encaladas la Colisión do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Or.   _                                                                         ■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    ■■■■,      </w:t>
      </w:r>
      <w:r>
        <w:rPr>
          <w:sz w:val="20"/>
          <w:lang w:val="en-US"/>
        </w:rPr>
        <w:t xml:space="preserve">V: </w:t>
      </w:r>
      <w:r>
        <w:rPr>
          <w:sz w:val="20"/>
          <w:lang w:val="es-ES_tradnl"/>
        </w:rPr>
        <w:t>'"i ■;■■;       ■■(. . ■         *      t-    ■ r\                     *■■        -    .   /   f ■-■■: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^■..   ■■                       ■■J   ■■■■■■:■                     i*- *   -      ■■.......■■■■-  t--.--_^-        *  ■                               --^-  í    /      \      y    J                                             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'^ .....^                 ■     AA^|   ¡^M" "         ■    ' &gt; T"     ■■"  y1"   ""[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^M}     ..J                   ..   J- :..h"           ..    / tí-tí           -rt^-H  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^   &gt;       /I   ..fJ,   :.;..;;..l        r...vL      n-¡-— ^--   ,, v--^ J- -.^.:..:.      _H'T:^^-.,^      , &gt; A       (» f /    J ^^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„</w:t>
      </w:r>
      <w:r>
        <w:rPr>
          <w:sz w:val="20"/>
          <w:lang w:val="es-ES_tradnl"/>
        </w:rPr>
        <w:t>,!...:.             . ."      ■„■_■■    y            h. J     -^m            Kr j      .    ^     ^J      "-    I-  \.-\   ■"--■       ./■    "■   ■■■           ^"^           x"-v     T   r     ■ j-              .-.       ■ ■■■----../.../-    +_r             i.-^   ■^-^^             ■■■^r-1              _-v^          w           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k*   ^-\   .■+              r               ■    .-;              .--■   ■    ■              y-L   i'.^   .■   i   ¿~\                f^i   "^    :."■                                                                     '      '"¡       ;     /^       .: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j. ..\   .;^¿        .; :^^      ....       ,.:■       .„   m'J...~.    . .:..     ■■'........■ •..*      ... . ™   v: ^-   •       ■--■._.       ^        — ,.-                       .;. - ■'' ■■■■       '"".j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                                                             </w:t>
      </w:r>
      <w:r>
        <w:rPr>
          <w:sz w:val="20"/>
          <w:lang w:val="es-ES_tradnl"/>
        </w:rPr>
        <w:t>rp                                                                                                 t^                                                                                                                                                                                                                 1                      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                    ■     k ■;  /■■    ,.-.               "-                                    ■                             &lt;--.    -, '       ■-     .i .■      ■   .         j-.               .—  '  '                '      ' 'i   ",  '■'"  '.....         .^  '; " "    "':         í" :  í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-       *)F"    -;   .....,-.,    .. ■'     -i :......■ ■■■■ -, -:- -.   -'- -,-:- -1 "" .-i -    ::;&lt;Qr:Q;   '^v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—'                                i.                          ■■                                                                                                                          '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   '■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 ---..„&lt;,..    r^,^-.   ^       ^ ...... ,.;s:., ,    .H  * a       ■*■. r       ."-"':"   .i:.;'"1^              --^-f-        ■ ^^..«..^t....,,^ ,-T-| j^ ^      ¡Ti--f-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&gt;-^      .-■       ■      .   .   ~!      --^   ■..",        *   T í*          1     ^                  í.....-■■-..           :-^   »-s "*      -i   hN             ■"^ -^   ^"-   ■'I- +-'   i^                          .-^   ^^         ^    /^   ! ;   ^   </w:t>
      </w:r>
      <w:r>
        <w:rPr>
          <w:sz w:val="20"/>
          <w:lang w:val="en-US"/>
        </w:rPr>
        <w:t xml:space="preserve">VI   </w:t>
      </w:r>
      <w:r>
        <w:rPr>
          <w:sz w:val="20"/>
          <w:lang w:val="es-ES_tradnl"/>
        </w:rPr>
        <w:t>/*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__,.      ■ ^ _.  _    .    ^j^   .   ^ j_ ü         j.   H   ^^^          .u^.,. lal-                     .y    ...■ tj^.             ■.. _ ... .T■^A   ■ .._   \..-.           -.-^ ..^.    x^.   _..      l.h +_■ j           H           ^_.,   ■._■■          </w:t>
      </w:r>
      <w:r>
        <w:rPr>
          <w:sz w:val="20"/>
          <w:lang w:val="en-US"/>
        </w:rPr>
        <w:t xml:space="preserve">\---r </w:t>
      </w:r>
      <w:r>
        <w:rPr>
          <w:sz w:val="20"/>
          <w:lang w:val="es-ES_tradnl"/>
        </w:rPr>
        <w:t>-.^"   »*■ * -^-' -h—     h-í_   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".               ^t    : ■■:            ■•■■.■■.   ^-l   (^i    ¡   ■■    '■';  i  -¡     ..    ^   -í.i    ™^.            .."     ,^-             ^í^ ^-i                     ^   f|^     /  i   I^^             t   ^                      ■"-, -F 1             ■*":   ~í               "     "■■■■   </w:t>
      </w:r>
      <w:r>
        <w:rPr>
          <w:sz w:val="20"/>
          <w:lang w:val="en-US"/>
        </w:rPr>
        <w:t xml:space="preserve">V":   </w:t>
      </w:r>
      <w:r>
        <w:rPr>
          <w:sz w:val="20"/>
          <w:lang w:val="es-ES_tradnl"/>
        </w:rPr>
        <w:t>""^  T"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  <w:br/>
        <w:t>/         /        /         //  //         /  //        ^/  /       /  /         /      /      /         ¿  ,■■////////     /        /      /      /         /     /  ,■        J         í         I        f      i   &lt;  J      {        *'         i  í        t  &lt;   ■   f       t         Í      i  //      t  /        /     (  /       /       /       /       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'*/-'// / / -' -' / &lt;   ? '   &lt;* * ■   /////■' / ■' -'/ ' / '* í / &lt;* / /**•'?/ f / / // / / / / ? / // / / / 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i   ¡ ,    {  f Í ,'   í  *    f   *   {   :    *   ¿   ¿   '    *    &lt;    *    fifi    i    /   t    t    f   /   i    i   //   o    f   &gt;    i    i    i    f   &lt;    f    /   ¿    {   /   i    {   ¿    t    ¿   y    t    i    /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i     .\                      ■ ■■-..■:■■::      i                            ■./.                           ;.■■.■■.   í    ■,.    ^                        :                        %     ■ &gt;                                .'■                     ■                       :                       ■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,   \*          ],-   ■■    &gt;..,■,.   ;. , i.         vi:./          </w:t>
      </w:r>
      <w:r>
        <w:rPr>
          <w:sz w:val="20"/>
          <w:lang w:val="en-US"/>
        </w:rPr>
        <w:t xml:space="preserve">X        </w:t>
      </w:r>
      <w:r>
        <w:rPr>
          <w:sz w:val="20"/>
          <w:lang w:val="es-ES_tradnl"/>
        </w:rPr>
        <w:t xml:space="preserve">-i f.-1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 xml:space="preserve">ÍJ    t          „*».&lt;..   .1   ...:     </w:t>
      </w:r>
      <w:r>
        <w:rPr>
          <w:sz w:val="20"/>
          <w:lang w:val="en-US"/>
        </w:rPr>
        <w:t xml:space="preserve">V.               </w:t>
      </w:r>
      <w:r>
        <w:rPr>
          <w:sz w:val="20"/>
          <w:lang w:val="es-ES_tradnl"/>
        </w:rPr>
        <w:t>■   .h.    :   ♦     ./■...!                ■   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-       .■■+ :■*  - *-*      —i-: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i'.',       r'S ^ í"x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'^          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.    ./UM/^biv/^     .tttv..  r^v..vt*..- ■■&gt;4rfilMI.IIIII ■■■■ rM&gt;        4H- v</w:t>
      </w:r>
      <w:r>
        <w:rPr>
          <w:sz w:val="20"/>
          <w:lang w:val="en-US"/>
        </w:rPr>
        <w:t>-V-</w:t>
      </w:r>
      <w:r>
        <w:rPr>
          <w:sz w:val="20"/>
          <w:lang w:val="es-ES_tradnl"/>
        </w:rPr>
        <w:t>+/.444--k-KHf.'-Hivl      !¥■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;    .  ■.,■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.-t                              .      ¿-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'   '   tí á i   S    '*■   \rf                k- *    *    ■     :    *   -^ *    ú                      %                                       ' ■*                           '    ■■   ■                         ' ■                             ■'                    :                  '    '   '                              -    ■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■               ■               </w:t>
      </w:r>
      <w:r>
        <w:rPr>
          <w:sz w:val="20"/>
          <w:lang w:val="es-ES_tradnl"/>
        </w:rPr>
        <w:t>M_        _■■_             _IHU^---I^-        j.     ■■■     _■_ pX. ■_■_■_   --—■ — —-U                      1^                           V                                                             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^^ i ps^jpv ^r ■■■   "^^   " ^^'   '^*sm ■" ^^ B~ ^r ■   ■   B^P"^^^   ■   *T "^ ■*rmrví* rrrvr Tr™                 ■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■   ,   :   ■                    J:í        ■   ■    ■                       í     J":       ■    :    :    .                                       '■  t         ■   i "■                                 '   ■                     "    "                           .                    ^    i                             "  .                    ■        .     .        :   ."   \  ■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-."*•                          -^      ■   :    ■   *:.J.  -^   '■                          ■    ■       '■"                                                :-        '■   &gt;■"     *                                j                                  .                                       ■                                                         ^                                        ■                                                   ■.■■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                                                                         r                                A                                                                                                                   ■&gt;          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-X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■     ■■■■  ■  ■       = ■■   ■ ■                                                                   J    ......    ■   - ■      ■ ■ ■■■      ■    ■= ■■*    .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* .■-     H i  r- ■                                                                                                    ■                      *   .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^    1   "í         ■":""       "■   &gt;■"■■"..                          .                         ■".                                                  ■"                                                     !■.""■:.■                             ""■                                                      ";■                               ."■                                         !i"                            "."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[.    .   .            1:    ■.-!-..      j                ■       ■.          r   ':    :   ?:*/")      &gt;■     *          *:=           !■*              :i     !     :\          '     ''           " i   ']'        :   :"&lt;/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,:   ^-. .            .         .""    '   ■ íi . .   v:..                     .           A-         / i   .í  \ .   i- a      ^             ■          :.       ^         .          .    A. Jh         j ..             ..■■   / i ■           ../   ^- .■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■ y ■ •         ^ - &gt; . -, .■ 1       , ■,   t ■ ■;■;  i .■ \   .      \                    :■:■■■*      f\ ■  i   :    -    ■ ■. i ■ ■'    \ r.       -^ -       : ■► ' p ■ ■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:    "^    /.   ^   í ..      \..:            !   :. ^         ^.         "■        !   '   .                     :               "^      i- /&amp;           . ''   ''. t   .' +.   .    i      ./ .            .:. h.           .           ¡brf   -Á . .. 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;■■ i   '   ■■■         ■■'■"■   T            :    ■   :    :^   &gt;   ■    í.     -í   1     ■    ■          :     :   ■' ^   : V          : i      \ 1 ■     :   .   1 ■     ' J : h    ;             ■    '         /(    T        i'.^J     '                                                   .'^          ' W^         f "O   ■    f "^         ^'": '"^ í'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:         ,    ■   , J  ¡              '        /        :"    ■■     ■        ■                '■        .-l        :..'■:             í      ■         ¿-v        .              ,rf   ■".        ..■■.»*#**      +      |J           -'     /    #         "         "          #           /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,.!.  ....    1,   ■=        .                ,                      rr     -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-/    ■ ■■ ■' m " i^   ■       j ' *         m                   :       ',.'-.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l       ¡I         ■        *         1;                  ::_....        _       ^K      :■■:■■,               ,   .    -J        ff                .          :         •     .,                                  |1              T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:,                                 ■     *   í "i    *    A       *                          Á   *                ■   ■   ' .'             .-   \               ,./■'■.■■■#                       ■        ■   ^hJ    +                   *)                        ■   ■   ■                            . :    :    .                                                                                                          .        ■                                     tf                   +                       ^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</w:t>
      </w:r>
      <w:r>
        <w:rPr>
          <w:sz w:val="20"/>
          <w:lang w:val="es-ES_tradnl"/>
        </w:rPr>
        <w:t xml:space="preserve">^^h ^f^^ ^^^^^J^^U^L ^UB B m^^^B B B^^H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 xml:space="preserve">^ I^^^V B B^I^P      ^^^^UV    BIIV         ^HB            ^^ B           B^^^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 xml:space="preserve">VT^LVm^^^^   B      II1^V ^   ^4  IB B    B m^^^^V^^^^^^^     ^"L B      ■ ■ ij ■    ■ ■ v^uB    B^^I^IU B l^1^1! T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B B^H                        ^T                          ™ 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:        .   -j h     .      ■:   ■                       :    |   :    ;                     ■   í        ■                          3                   .   &lt; *                     f   1    .' \   ■    i   .         ■      C ■.   ■ ■ ■■.   ■ ■■    i   f                                        ■■ ■.        .   ^*  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í. ^    '.'■:■■       '■ "" -i   a               ■. ^    ■. ■                .•*'/:  i                .         ■        .v        . ^                  '                   ...-  "i .■■                       :                             .■   ■    41                 a ' ^    -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'                                                                      1  ^                ^ '                '                         -.^       '   '  1   ■ :                     ■:.-■■:■►,■»                    -   . ►  ^  /":  .   n      ;      ■ ■.                              ..  ;  ^"1                 x ■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  ■■■   7     ^                                                                                     -                                                                                                                               ■                                                                                                                                          —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,i    :     .i. '   ...                \/           i.. ■,             .         .   :.             ií.;       . ,   k/   ^   ■         ■ S. ..   ■   .    ■,   i     .,-.'■     ■.■=.,                       i./-    +                   ■        J /         ■'      -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h                          ■   vt       , ■    i        ■:      = : i  - - —i -=-.-=        -J   "^ ¿- - ■    :        .■ \'%       1-í:'   ?-s i   ?f-    k       f ^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    ■■■</w:t>
      </w:r>
      <w:r>
        <w:rPr>
          <w:sz w:val="20"/>
          <w:lang w:val="es-ES_tradnl"/>
        </w:rPr>
        <w:t>.'..                .   .   ■■':■■             -í-.....                ■  jv        :   ■   \  ■               l'   ■■■'    V&lt;   '■■■:                   ■■   ■■ .y             ^     ■   .S^1    ■■■y :J    t            i-.J ^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i      : ■■    1     'I "       ■     ■        ■ I    1   i    ■ :/1            Jl1;'!   :"1         ■           :  ■ 1    ^                   '  T  T               '  ^ F   ^   '  ""   '    '      '                   ■ J     :   f1 ■-      í                    *"*                                              .f ^                                       ?"?   : H   j ' ■            .^)   </w:t>
      </w:r>
      <w:r>
        <w:rPr>
          <w:sz w:val="20"/>
          <w:lang w:val="es-ES_tradnl"/>
        </w:rPr>
        <w:t>/^. 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   .    í      ■     i-.    .    i                       ■   : J          i..s       i :..}       &gt;                 ¿'i                ■   .*.   J .í          .    .' \   ' :    i ■    ■      i          :                   \.   :.H;     *■«      *&gt;&lt;-      «      U-      -P      «..it                                     '    -. J   K,l     #   ('...   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 xml:space="preserve">'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f«*lj     ....*.  .   .iwít-4»!  ^fip^ii ^^l^  J^J"   mi     -4f^J  -*FFM   ■■■■■■FMIFIIFFIhl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. -.                -. 5™±*   h        WJ   .\ . i.J        jj    «    :   :.    4   vi-j   4           t           ¡   J   ■■■'    ■            ■ :     .   i.         j^^    ^     ■..■;.:..&gt;.   ,i,   \,"v;   ^        ^^   \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t h ■■ -^ "(  f~\ —*.          i** ¿\      ¿"\ f* M j ^ T' ■ ~*; ' \      *'\       í' *\         . ■,! ,«i r* n    n1 n r f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t   . *., \.XO—•     Uv    do aUI ■y.i.O    u.    b ií     ..'i GoI'/UCk.íI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iíiüU   4'i..Llt.......*•* + **.....,,,.,.,,*. #JJj_____-k'/j &gt;OÜ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lo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^ 1-uArrrii::vi;-:a s-A.c.ltF.i.A,"^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^i^M "ion   n-^   ^ 'i *"l   i* i ■. 1 o   i   í'l   * i';-*.-:&lt;-.'      O   "I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\ "        1     ■        « ■ . " ■] " 1       * ^ /•.•:"* :'\'\\        •■■ i ^ í .*-.  ■ i                             __       . 1 ■ ^       '■    ■■■■'. ■ i .-i ■■ ■&gt;   í i ■■■       *■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        -J-»-                           .:"■■■■       -^^í-'l        _;.!■    *. .i,        .-í—       tr,-^      ,     í , : ■. tj.¿.  ,V\-J      ■:.: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    ;■• \ - '* ■■■    ( ".{w.!     /: -      ^.-OíV?,.    *!f"¡iv   ■ -■ tí- " =" f\'~&gt; -\ -f\   ■; :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; j &gt; ■ * mm         -    -' ' ■         v^-1 ^'-.i.       ■    ■ -       a  .  í , ..&gt; ^/, &gt; t         ,  .' j , i.         i   . i. v./ T / í , Vrf     i i -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   T    '";      v.v "^      rT              &gt;Oí"tT1:i'       ! -i i -■ \'*        ;■■?■ ■ ■ - =■ ..—&lt; -. -■       ■   ■ -;' Y                                                               **"                       ^      /-^O       -^ -i   -x       /\/^í"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Er..¡  vi^ </w:t>
      </w:r>
      <w:r>
        <w:rPr>
          <w:sz w:val="20"/>
          <w:lang w:val="en-US"/>
        </w:rPr>
        <w:t xml:space="preserve">V*1.       </w:t>
      </w:r>
      <w:r>
        <w:rPr>
          <w:sz w:val="20"/>
          <w:lang w:val="es-ES_tradnl"/>
        </w:rPr>
        <w:t>¿jVJ        ,.    ■    1   . ";:^&gt;   w1   ■¿■/l'j .      .   .    ^-^       .L,.....    -!v^ J   J      ^   *.  -¿~ J J   &lt;      «      •      t       (      I       t      t      »       I      t       t       |i      *I   Lf    *       j  -L       )     «    \J\,} \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*   i^.      i                   '■■     ■ &gt;'":   C      ■      ■   ■                    '¡                      -x    -h                   ^   i',    »!"   f^    :-|[-        ■:                    ]     f^.                   ■ :     -j        ■    ■-.    ■■.   y-L    -T   y^    .]  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        *'   ■-'^■J        *-■   i.; .....,.L-L.h              iv..   v^.'iii'-'       H-- \J       i'i.\^ \^J i;.JfO ,j UvV'-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5         ''73.9^0 :..  !u.;. Cu...;  '!:a "Pr;Klact:&gt;K  -.jul-.-dcos  ^ K-ai-i.íclc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5    1.0/5.200 t; 1:;  -uo.,'.-.  «Cj;»og   ■•■;'.-:-es  Ja  ^•-¿lj-o''   Cl-0?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,'///////.'//.'///////// ■'.'// '//'/ '/ /// /' y / '/ // ' / /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65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798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■///////////'//y///////////////////"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,          -           "■&gt;„....,.,:,_____          •.«U^,        ^......i':,,'.'!          ,'S   ."          :■■.'..-■!■          ^          ^       '   ,     '   :   '   ■         ■         "         '"': ]    1.' \ ". ■    : " =    "!     f*   ^    Q         ^ ^      =    : .'i Ti   r*    1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"   i     ;"1     :                          ■        .   :   ;"    ■    ■   .   \         '.'■'■'■         ..".=■   !../                         A   ''   .'.    '.        ' ../                    :    '   rtí                       '    '   !    ■                           y   :     .:.■■.:        "   ■                                    ■   =■ ^ + ■ ■       ' ■ ■                                   ■■■■■■                 -^    y   ^ C       ■■   ^......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^t \^                   ^.     tX^ .■   .-.-■. -r-^K- **   -./   ■■ ■■■    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/«x    ■ .y +■■                     ■■■       ■■             ■ ■■     '......         ........                                       ......... a                                                                                                                                                                                                                                                                                   ..                                                                                                                                                                                                      #tf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i    f:          /*:■.":             ^   :'.   -1   '   ■      :      i-         :    *      ■"             .'   :    ' "|   /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v      ^V      - /* r*:     ror*     .       "1                ^ &lt; - ■ ■     ■"■'      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O ^*"   -,-■ *-.    ■-'■      ^      .■" -      v?  '/,«,/  = » 'I ^-^-      ■: *■   ''/ri':"&lt; *&gt; ■• íw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..      "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.              .         &gt; .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T                                                                      ■....                                                                                                                                                              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.           '       ...    ,     /       .           .V.             /       ■■'           1         :     ■     ■■    -^     "f   ■:    ^    ^       '       ■         '             :       :    :    f-          . -.   T : '      « '! "    ■■■          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   ■  '                                    ■                                                                                               '        :  .:                       .i  'y.                                                                              ■        --'                                                                       ...                                 *.    ■                                           f                          ■   ■                                  .....-:':,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                                                                                                     ■■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5</Words>
  <Characters>21765</Characters>
  <CharactersWithSpaces>184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16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