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4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31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gos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omerci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25, teniendo</w:t>
        <w:br/>
        <w:t>en cuenta las razones invocadas y las facultades delegadas</w:t>
        <w:br/>
        <w:t>por Resoluci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omercial a prorrogar los alcances de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236/93 en cuanto a la designación de un "suplen-</w:t>
        <w:br/>
        <w:t>te" con una categoría presupuestaria de auxiliar administrati-</w:t>
        <w:br/>
        <w:t>vo, hasta el 2 de noviembre del presente año, para desempeñar-</w:t>
        <w:br/>
        <w:t>se en el Juzgado Nacional de Primera Instancia en lo Comer-</w:t>
        <w:br/>
        <w:t>cial N° 25 en reemplazo de Marcela Ares quien se encuentra</w:t>
        <w:br/>
        <w:t>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-</w:t>
        <w:br/>
        <w:t>te" (P.A.T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omercial que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dar cumplimiento a</w:t>
        <w:br/>
        <w:t>lo dispuesto en el punto 3o de la Res. N° 1236/9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 re-</w:t>
        <w:br/>
        <w:t>mitirán a la Subsecretaría de Administración para su cumpli-</w:t>
        <w:br/>
        <w:t>miento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