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1/91      EXP. S-10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el expediente S-104/91 carat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do "SILVESTRE, Juan Carlos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calificacione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determinación de los re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tos de idoneidad que deben reunir los aspirantes a los</w:t>
        <w:br/>
        <w:t>efectos de su nombramiento o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da fuero o juris-</w:t>
        <w:br/>
        <w:t>dicción es materia de superintendencia directa de las cámaras</w:t>
        <w:br/>
        <w:t>de apelaciones y no puede, en principio, reverse por la Corte</w:t>
        <w:br/>
        <w:t>Suprema, a menos que medie manifiesta extralimitación o arbi-</w:t>
        <w:br/>
        <w:t>trariedad (Confr. doctr. de Fallos: 268:20 y 48; 306:80 y</w:t>
        <w:br/>
        <w:t>308:1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la 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-que  sólo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sible en casos excepcionales-, no procede contra la dec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ámara Nacional de Apelaciones en lo Criminal y</w:t>
        <w:br/>
        <w:t>Correccional que convalidó las calificaciones aplicadas al</w:t>
        <w:br/>
        <w:t>requirente por la secretaria de superintendencia de ese tribu-</w:t>
        <w:br/>
        <w:t>nal, pues aparece fundada y adecuada a las disposiciones en</w:t>
        <w:br/>
        <w:t>vigor (ver fs. 6 y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el agente JUAN CARLOS SILVESTR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