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87/88</w:t>
        <w:br/>
        <w:t>SUPERINTENDENCIA ADMINISTRATIVA</w:t>
        <w:br/>
        <w:t>b.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dos (2) equipos acondicionadores de aire con destino al</w:t>
        <w:br/>
        <w:t>despacho de la titular de la Secretaría N° 34 y a la Me-</w:t>
        <w:br/>
        <w:t>sa de Entradas dependientes del Juzgado Nacional en lo</w:t>
        <w:br/>
        <w:t>Civil N° 17, de conformidad con lo establecido en el</w:t>
        <w:br/>
        <w:t>art. 56, inc.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 CUA-</w:t>
        <w:br/>
        <w:t>TRO MIL SETECIENTOS ($A 64.700.-</w:t>
      </w:r>
      <w:r>
        <w:rPr>
          <w:rFonts w:eastAsia="Courier New" w:ascii="Courier New" w:hAnsi="Courier New"/>
          <w:color w:val="auto"/>
          <w:sz w:val="20"/>
          <w:lang w:val="es-ES_tradnl"/>
        </w:rPr>
        <w:t>—), a la Cuenta "Moblaje"</w:t>
        <w:br/>
        <w:t>(1-05-002-4-41-4120-301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