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2/85                          EXPTE. N° 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8  de febrer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</w:t>
      </w:r>
      <w:r>
        <w:rPr>
          <w:rFonts w:ascii="Arial" w:hAnsi="Arial"/>
          <w:sz w:val="20"/>
          <w:lang w:val="en-US"/>
        </w:rPr>
        <w:t>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s facultades estable-</w:t>
        <w:br/>
        <w:t>cidas en el art.13 del decreto-ley 1285/58 (Ley 14.467)</w:t>
        <w:br/>
        <w:t>y Reglamento para la Justicia Nacional (Acordada del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rzo de 1958), efectúanse las siguientes promocio-</w:t>
        <w:br/>
        <w:t>nes en la dotació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rte Suprema de Justicia de la Nación;</w:t>
        <w:br/>
        <w:t>PROSECRETARIO JEFE, en reemplazo del señor Elvio Vicente</w:t>
        <w:br/>
        <w:t>Bove que renuncio al actual Prosecretario Jefe de 2da. /</w:t>
        <w:br/>
        <w:t>señor HÉCTOR PATRICIO BRAVO.</w:t>
        <w:br/>
        <w:t>PROSECRETARIO JEFE DE SEGUNDA,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actual Jefe de Departamento, señor CARLOS EM1LIO CA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V1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, en reemplazo del anterior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 Jefe de Departamento, señor LUIS ALBERTO LEDE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 JEFE DE DEPARTAMENTO, en reemplazo del anteri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eño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ría Raquel Iturbe de Milis que renunci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ctuales Oficiales Superiores señores JUAN PABLO OLGU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TERESA GLORIA BARBERO DE ARAMBAR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, en reemplazo de los anteriores a lo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les Oficiales Superiores de 3ra. señores HORACIO MAXÍ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LAURIE y ENRIQUE JOSÉ ANTONIO PEN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TERCERA, en reemplazo de los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actuales Oficiales Superiores de 7ma. señores RAMÓN</w:t>
        <w:br/>
        <w:t>NONATO RIVERO y ZULEMA SILVIA FERNANDEZ DE CIR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SÉPTIMA en reemplazo de los anterío-</w:t>
        <w:br/>
        <w:t>res y de los señores Carlos Aurelio Cechetti y Graciela</w:t>
        <w:br/>
        <w:t>María de los</w:t>
      </w:r>
      <w:r>
        <w:rPr>
          <w:rFonts w:ascii="Arial" w:hAnsi="Arial"/>
          <w:sz w:val="20"/>
        </w:rPr>
        <w:t xml:space="preserve"> Angeles Izaguirre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de Salinas</w:t>
      </w:r>
      <w:r>
        <w:rPr>
          <w:rFonts w:ascii="Arial" w:hAnsi="Arial"/>
          <w:sz w:val="20"/>
          <w:lang w:val="es-ES_tradnl"/>
        </w:rPr>
        <w:t xml:space="preserve"> que renuncia-</w:t>
        <w:br/>
        <w:t>ron y del señor Eduardo Di  Giacomo que falleció a los</w:t>
        <w:br/>
        <w:t>actuales Oficíales Superiores de 9na. señores ALFREDO RA-</w:t>
        <w:br/>
        <w:t>MIS, MARÍA JOSEFA G1UDICE, MARÍA MAGDALENA ARIAS DE 0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N, ANA MARÍA BRAMUGLIA DE LABEQUE y CARMEN ESTELA DÍAZ</w:t>
        <w:br/>
        <w:t>F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NOVENA, en reemplazo de los anterio-</w:t>
        <w:br/>
        <w:t>res a los actuales Auxiliares Superiores de 3ra. señores</w:t>
        <w:br/>
        <w:t>ZULEMA DORA HERNÁNDEZ MORAN DE GRANDOLI, ROBERTO GÓM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MILDO TOMAS CARO LÓPEZ, MIGUEL ÁNGEL SEGUNDO MISSART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 PABLO MARÍA DOND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TERCERA, en reemplazo de J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res y del señor Juan José Laxagueborde a los ac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es Principales señores DORA JOSEFA GIARDINIE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IRAS, GRACIELA MARÍA BUSCHIAZZO DE TAGLAVINI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MOLINA, MIGUEL JACINTO GULIZIA, CECILIA V1LLA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,y MARTA ISAURA TROTTA DE HAA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_PRINCIPAL en reemplazo de los anterior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es Auxiliares principales de 6ta.señores JUANA R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ABATTE, SERGIO ANÍBAL SCHMEIL, MARÍA MORALES BUSTA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, DANI EL ARTURO TORCASSO, EUGENIA GARCÍA FERNANDEZ /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          72/85                          EXPTE.   N°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ENZ y RICARDO HUGO RI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ívese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051</Characters>
  <CharactersWithSpaces>4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° 72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