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8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, teniendo</w:t>
        <w:br/>
        <w:t>en cuenta las razones invocadas y las 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de la Capital Federal a desig-</w:t>
        <w:br/>
        <w:t>nar a un agente en calidad de supl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ia equivalente al cargo de auxiliar de servi-</w:t>
        <w:br/>
        <w:t>cio, a partir del día de la fecha y hasta el 5 de noviem-</w:t>
        <w:br/>
        <w:t>bre del corriente año, para desempeñarse en el Juzgado</w:t>
        <w:br/>
        <w:t>Nacional de Primera Instancia en lo Civil N° 63, en reem-</w:t>
        <w:br/>
        <w:t>plazo del señor Américo Efraín Santamarina que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