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.329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28          de febrer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  solicitado a    fs.    1 por la    Dirección</w:t>
        <w:br/>
        <w:t>General Impositiva    y a    las actuales existencias en materia /</w:t>
        <w:br/>
        <w:t>de    loc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a Dirección General Impo-</w:t>
        <w:br/>
        <w:t>sitiva (Representantes del Fisco) dos ambientes -a la calle-</w:t>
        <w:br/>
        <w:t>del edificio de Talcahuano 490 (planta baja), debiendo deso-</w:t>
        <w:br/>
        <w:t>cupar los que actualmente ocupa en el Palacio de Justicia //</w:t>
        <w:br/>
        <w:t>(planta    baj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La    asignación precedente      se efectú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transitorio hasta tanto esta Corte se encuentre</w:t>
        <w:br/>
        <w:t>en condiciones de aportar una solución definitiva a la insta-</w:t>
        <w:br/>
        <w:t>lación de    que      se tr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