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67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/89-5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 de agosto de 1989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- con efectos a partir del 31 de julio</w:t>
        <w:br/>
        <w:t>de 1989- la renuncia presentada por el auxiliar superior de</w:t>
        <w:br/>
        <w:t>7a. -Notificador- de la Oficina    de Notificaciones para Justi-</w:t>
        <w:br/>
        <w:t>cia Nacional ,- señor PABLO GUSTAVO FLOR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