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3/93     EXP. Nº 2058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-</w:t>
        <w:br/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s siguientes supresio-</w:t>
        <w:br/>
        <w:t>nes y creaciones de cargos en la dotación de personal de la</w:t>
        <w:br/>
        <w:t>Corte Suprema de Justicia de la Nación -Secretaría Judicial</w:t>
        <w:br/>
        <w:t>Nº 7- (programa 0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Res. 26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Res. 26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 efectuar la;?</w:t>
        <w:br/>
        <w:t>siguientes designaciones en los cargos transformados en el</w:t>
        <w:br/>
        <w:t>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al actual escribiente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</w:t>
        <w:br/>
        <w:t>HERNAN GRANILLO 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l actual auxiliar administrativ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ACUNDO</w:t>
        <w:br/>
        <w:t>PEREZ P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a la</w:t>
        <w:br/>
        <w:t>partid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