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368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00 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5 d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titular del Juzgado Federal de Primera Ins-</w:t>
        <w:br/>
        <w:t>tancia n</w:t>
      </w:r>
      <w:r>
        <w:rPr>
          <w:rFonts w:eastAsia="Arial" w:ascii="Arial" w:hAnsi="Arial"/>
          <w:color w:val="auto"/>
          <w:sz w:val="20"/>
          <w:lang w:val="es-ES_tradnl"/>
        </w:rPr>
        <w:t>° 2 de Mar del Plata (Provincia de Buenos Aires)</w:t>
        <w:br/>
        <w:t>solicita feriado judicial durante los días 26, 27 y 28</w:t>
        <w:br/>
        <w:t>del corriente mes, en raz</w:t>
      </w:r>
      <w:r>
        <w:rPr>
          <w:rFonts w:eastAsia="Arial" w:ascii="Arial" w:hAnsi="Arial"/>
          <w:color w:val="auto"/>
          <w:sz w:val="20"/>
          <w:lang w:val="es-ES_tradnl" w:eastAsia="es-ES"/>
        </w:rPr>
        <w:t>òn de la habilitación del nuevo</w:t>
        <w:br/>
        <w:t>edificio destinado al mencionado Juzgado, prevista para</w:t>
        <w:br/>
        <w:t>el próximo 31 de ago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iculo 2o del Reglamento para la</w:t>
        <w:br/>
        <w:t>Justicia Nacional- feriado judicial para el Juzgado Fede-</w:t>
        <w:br/>
        <w:t>ral de Primera Instancia n</w:t>
      </w:r>
      <w:r>
        <w:rPr>
          <w:rFonts w:eastAsia="Arial" w:ascii="Arial" w:hAnsi="Arial"/>
          <w:color w:val="auto"/>
          <w:sz w:val="20"/>
          <w:lang w:val="es-ES_tradnl"/>
        </w:rPr>
        <w:t>° 2 de Mar del Plata (Pcia. de</w:t>
        <w:br/>
        <w:t>Buenos Aires), los días 26, 27 y 28 del mes en curs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ederal de Apelaciones de La Plata y al Juzgado citado.-</w:t>
        <w:br/>
        <w:t>Cumplido, arch</w:t>
      </w:r>
      <w:r>
        <w:rPr>
          <w:rFonts w:eastAsia="Arial" w:ascii="Arial" w:hAnsi="Arial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