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8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309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 de 1987.-</w:t>
        <w:br/>
        <w:t>Visto lo solicitado por el auxiliar supe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rior de 7ma. -Notificador-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y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 a</w:t>
        <w:br/>
        <w:t>declarar de legítimo abono los haberes correspondientes al perí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o comprendido entre el 17 al 24 de junio de 1987 en favor del</w:t>
        <w:br/>
        <w:t>auxiliar superior de 7ma. -Notificador- de la oficina de Notifi-</w:t>
        <w:br/>
        <w:t>caciones para la Justicia Nacional, señor Walter Monner San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me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e dispuesto con cargo a la cuenta "Sobrantes de Ejercicios An-</w:t>
        <w:br/>
        <w:t>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