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836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</w:t>
      </w:r>
      <w:r>
        <w:rPr>
          <w:rFonts w:ascii="Courier New" w:hAnsi="Courier New"/>
          <w:color w:val="auto"/>
          <w:sz w:val="20"/>
          <w:lang w:val="es-ES_tradnl"/>
        </w:rPr>
        <w:t xml:space="preserve">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en el oficio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119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 oficial d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, señor Mario Alberto Sie-</w:t>
        <w:br/>
        <w:t>rra, mientras dure su contratación (art. 34 R.L.J.N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