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1/89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ME.1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de Superintenden-</w:t>
        <w:br/>
        <w:t>cia Administrativa eleva para su aprobación, el</w:t>
        <w:br/>
        <w:t>acta-acuerdo suscripta ad referéndum de esta Corte con</w:t>
        <w:br/>
        <w:t>la empresa Raffo y Mazieres S.A., referente al contrato</w:t>
        <w:br/>
        <w:t>de obra pública de ampliación y refacción del inmueble</w:t>
        <w:br/>
        <w:t>sede de los Tribunales Federales de Mar del Plat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a los términos de las resolu-</w:t>
        <w:br/>
        <w:t>ciones 533/89 y 692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cta-acuerdo suscri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con la empresa Raffo y Mazieres S.A. referente a la</w:t>
        <w:br/>
        <w:t>obra pública de ampliación y refacción del inmueble sede</w:t>
        <w:br/>
        <w:t>de los Tribunales Federales de Mar del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-dentro del plazo</w:t>
        <w:br/>
        <w:t>acordado- los montos resultantes de los gastos improduc-</w:t>
        <w:br/>
        <w:t>tivos, de acuerdo a lo convenido en la cláusula tercera,</w:t>
        <w:br/>
        <w:t>con imputación a la Cuenta Espe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 -Infraestruc-</w:t>
        <w:br/>
        <w:t>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notifíquese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-</w:t>
        <w:br/>
        <w:t>secretaría de Arquitectura y a la Comisión Liquidadora</w:t>
        <w:br/>
        <w:t>Ley 12.910. Agréguese copia al expediente 458/8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Remí-</w:t>
        <w:br/>
        <w:t>tanse las actuaciones a la Subsecretaría de Administra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, representa-</w:t>
        <w:br/>
        <w:t>da en este acto por el Sr. Secretario Letrado Dr. Oscar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.</w:t>
        <w:br/>
        <w:t>Bayo y la empresa Raffo y Mazzieres S.A. representada en</w:t>
        <w:br/>
        <w:t>este acto por el Ingeniero Gerardo Mazzieres, se conviene</w:t>
        <w:br/>
        <w:t>en celebrar el siguiente acta-acuerdo, en los términos de</w:t>
        <w:br/>
        <w:t>las Resoluciones 533 y 692/89 de la Corte Suprema, referen-</w:t>
        <w:br/>
        <w:t>te al contrato de obra pública de los Tribunales Federales</w:t>
        <w:br/>
        <w:t>de Mar del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Las partes aprueban el nuevo plan de trabajos y</w:t>
        <w:br/>
        <w:t>curva de inversiones, para la obra de los Tribunales Federa-</w:t>
        <w:br/>
        <w:t>les de Mar del Plata y que se agrega como anexo I de la pre-</w:t>
        <w:br/>
        <w:t>sente acta-acuerdo. La reiniciación de la obra, comenzará</w:t>
        <w:br/>
        <w:t>una vez pagados los fondos dispuestos por la cláusula terce-</w:t>
        <w:br/>
        <w:t>ra de la presente acta-acuer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Las partes acuerdan nuevos plazos da pago de los</w:t>
        <w:br/>
        <w:t>certificados de obra, provisorios y definitivos de mayores</w:t>
        <w:br/>
        <w:t>costos, por los trabajos realizados a partir del reinicio</w:t>
        <w:br/>
        <w:t>de las obras, fijándose plazos de 15 días para los certifi-</w:t>
        <w:br/>
        <w:t>cados de obra y provisorios de mayores costos y de 45 días</w:t>
        <w:br/>
        <w:t>para los definitivos de mayores costos. La forma de contar</w:t>
        <w:br/>
        <w:t>los plazos y las formalidades pertinentes se ajustarán a lo</w:t>
        <w:br/>
        <w:t xml:space="preserve">acordado en 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presente acta-acuerdo.-</w:t>
        <w:br/>
        <w:t>Las partes dejan expresa constancia que los nuevos plazos</w:t>
        <w:br/>
        <w:t>de pago no significarán la modificación de las condiciones</w:t>
        <w:br/>
        <w:t>del contrato oportunamente suscripto y por consiguiente no</w:t>
        <w:br/>
        <w:t>sufrirán modificaciones las fórmulas de reconocimiento de</w:t>
        <w:br/>
        <w:t>variaciones de costos y financieras, oportunamente aproba-</w:t>
        <w:br/>
        <w:t>das. En consecuencia, solo se reducirán los intereses que</w:t>
        <w:br/>
        <w:t>correspondan por el acortamiento del plazo de pago, sin mo-</w:t>
        <w:br/>
        <w:t>dificación de los costos financieros y tasas previstas en</w:t>
        <w:br/>
        <w:t>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s partes acuerdan, respecto a la liquidación de</w:t>
        <w:br/>
        <w:t>gastos improductivos que fuera reconocida por la Comisión</w:t>
        <w:br/>
        <w:t>Liquidadora Ley 12.910, una quita a favor del Poder Judi-</w:t>
        <w:br/>
        <w:t>cial de la Nación del 20 % sobre el total de la liquida-</w:t>
        <w:br/>
        <w:t>ción, de conformidad a lo dispuesto por los artículos 55 y</w:t>
        <w:br/>
        <w:t>56 de la ley 23.696. Se establece un plazo de pago de 30</w:t>
        <w:br/>
        <w:t>días, a contar de la firma de la presente acta-acuerdo, La</w:t>
        <w:br/>
        <w:t>suma se actualizara al momento del efectivo pago.-</w:t>
        <w:br/>
        <w:t>CUARTO: La empresa Raffo y Mazzieres renuncia por este acto</w:t>
        <w:br/>
        <w:t>a todo reclamo por gastos improductivos, indemnizaciones,</w:t>
        <w:br/>
        <w:t>distorsiones financieras, inequidad de formula de variacio-</w:t>
        <w:br/>
        <w:t>nes de costos, etc., por el período marzo de 1989 a la fe-</w:t>
        <w:br/>
        <w:t>cha, con la salvedad de lo dispuesto por la cláusula terce-</w:t>
        <w:br/>
        <w:t>ra y quint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: Las partes dejan expresa constancia que la presente</w:t>
        <w:br/>
        <w:t>acta-acuerdo en nada obsta a la aplicación y ejecución del</w:t>
        <w:br/>
        <w:t>dictamen de la Comisión Liquidadora Ley 12.910, sobre reco-</w:t>
        <w:br/>
        <w:t>nocimiento de inequidad de fórmula de variaciones de co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irman dos ejemplares de un mismo tenor y a un solo efec-</w:t>
        <w:br/>
        <w:t>to, en Buenos Aires, a los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ías del mes de</w:t>
      </w:r>
      <w:r>
        <w:rPr>
          <w:rFonts w:ascii="Courier New" w:hAnsi="Courier New"/>
          <w:sz w:val="20"/>
        </w:rPr>
        <w:t xml:space="preserve"> diciembre de </w:t>
        <w:br/>
      </w:r>
      <w:r>
        <w:rPr>
          <w:rFonts w:ascii="Courier New" w:hAnsi="Courier New"/>
          <w:sz w:val="20"/>
          <w:lang w:val="es-ES_tradnl"/>
        </w:rPr>
        <w:t>1989.-</w:t>
        <w:br/>
        <w:t>GME0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3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4801"/>
        <w:gridCol w:w="2324"/>
        <w:gridCol w:w="1843"/>
        <w:gridCol w:w="2428"/>
        <w:gridCol w:w="1111"/>
        <w:gridCol w:w="1054"/>
        <w:gridCol w:w="1263"/>
        <w:gridCol w:w="1266"/>
        <w:gridCol w:w="1163"/>
        <w:gridCol w:w="1426"/>
        <w:gridCol w:w="1367"/>
        <w:gridCol w:w="1374"/>
        <w:gridCol w:w="1477"/>
      </w:tblGrid>
      <w:tr>
        <w:trPr>
          <w:trHeight w:val="1478" w:hRule="atLeast"/>
        </w:trPr>
        <w:tc>
          <w:tcPr>
            <w:tcW w:w="23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</w:t>
            </w:r>
            <w:r>
              <w:rPr>
                <w:rFonts w:ascii="Arial" w:hAnsi="Arial"/>
                <w:sz w:val="20"/>
              </w:rPr>
              <w:t xml:space="preserve"> DE TRABAJOS "OBRA PODER JUDICIAL DE LA NACION MINISTERIOS PUBLICOS"</w:t>
            </w:r>
            <w:r>
              <w:rPr>
                <w:rFonts w:ascii="Arial" w:hAnsi="Arial"/>
                <w:sz w:val="20"/>
                <w:lang w:val="es-ES_tradnl"/>
              </w:rPr>
              <w:t xml:space="preserve">                    RAFFO</w:t>
            </w:r>
            <w:r>
              <w:rPr>
                <w:rFonts w:ascii="Arial" w:hAnsi="Arial"/>
                <w:sz w:val="20"/>
              </w:rPr>
              <w:t xml:space="preserve"> &amp; MAZIERES S.A. THAMES 1810 -CAPIT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 DEL PLATA</w:t>
            </w:r>
            <w:r>
              <w:rPr>
                <w:rFonts w:ascii="Arial" w:hAnsi="Arial"/>
                <w:sz w:val="20"/>
              </w:rPr>
              <w:t xml:space="preserve"> - PCIA. DE BUENOS AIRES.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3TJI0 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niEüjrAoo t</w:t>
            </w:r>
          </w:p>
        </w:tc>
        <w:tc>
          <w:tcPr>
            <w:tcW w:w="11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IFMU    f-N    MESES</w:t>
            </w:r>
          </w:p>
        </w:tc>
      </w:tr>
      <w:tr>
        <w:trPr>
          <w:trHeight w:val="528" w:hRule="atLeast"/>
        </w:trPr>
        <w:tc>
          <w:tcPr>
            <w:tcW w:w="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288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  <w:br/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  <w:br/>
              <w:t>10</w:t>
              <w:b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  <w:br/>
              <w:t>15</w:t>
              <w:br/>
              <w:t>16</w:t>
              <w:br/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  <w:br/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I</w:t>
              <w:br/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</w:t>
              <w:br/>
              <w:t>■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  <w:br/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  <w:br/>
              <w:t>8</w:t>
              <w:br/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</w:t>
              <w:br/>
              <w:t>11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2</w:t>
              <w:br/>
              <w:t>13</w:t>
              <w:br/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^pííS UÉÜÜKA BÁSICA</w:t>
              <w:br/>
              <w:t>Ucma He 1ºnes y extrnceiones</w:t>
              <w:br/>
              <w:t>fijviflir"** de tíerrn</w:t>
              <w:br/>
              <w:t>Albafitlerín</w:t>
              <w:br/>
              <w:t>r-structura de irA"</w:t>
              <w:br/>
              <w:t>Revenes    y Clelorra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lados y Investimientos</w:t>
              <w:br/>
              <w:t>Carp. Metliliea y llerrerfa</w:t>
              <w:br/>
              <w:t>í^irp, de Madera</w:t>
              <w:br/>
              <w:t>Equipamiento</w:t>
              <w:br/>
              <w:t>Pintu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íírlos</w:t>
              <w:br/>
              <w:t>Varios</w:t>
              <w:br/>
              <w:t>Instalíición Rlíct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alacifin de Gas</w:t>
              <w:br/>
              <w:t>Trab* Complrmcntnrios Bnl,</w:t>
              <w:br/>
              <w:t>Trab* Complpinontarios Vim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IÍAJOS ADICIONALES V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xpediente 8Q2.O34/87 A</w:t>
              <w:br/>
              <w:t>♦i                 »*          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xpediente aO1.P9fl/87 A</w:t>
              <w:br/>
              <w:t>"           D</w:t>
              <w:br/>
              <w:t>Expediente aüZ,219/B7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pcditnte B02.S7S/S7 A</w:t>
              <w:br/>
              <w:t>ti                 -i          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xpediírnte 303.772/53 A</w:t>
              <w:br/>
              <w:t>Expediente      ¿1,332/fl7 A</w:t>
              <w:br/>
              <w:t>Fjtpcdiente 802*436/87 A</w:t>
              <w:br/>
              <w:t>Expediente 802.^53/57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xpcdlente 802,f93/S7 A</w:t>
              <w:br/>
              <w:t>ti          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rpedience 80ZJ69/87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^pediente.........-    A</w:t>
              <w:br/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UaVlOS M1NI5TERIDS njBLICOS</w:t>
              <w:br/>
              <w:t>fJtnioijtiones  y Extracciones</w:t>
              <w:br/>
              <w:t>^■bvimiynto Je Tier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lMiiilería</w:t>
              <w:br/>
              <w:t>tstnjctuiíi de ÍP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cvwnies y Ciclarrasos</w:t>
              <w:br/>
              <w:t>'Abiertas</w:t>
              <w:br/>
              <w:t>SoLidos y Reve^tamientos</w:t>
              <w:br/>
              <w:t>Carpintería Metálica</w:t>
              <w:br/>
              <w:t>CnrpinterÍG de ftaJera</w:t>
              <w:br/>
              <w:t>&amp;|^ip.*tniiento</w:t>
              <w:br/>
              <w:t>Pinturas</w:t>
              <w:br/>
              <w:t>Vidrios</w:t>
              <w:br/>
              <w:t>Vil ríos</w:t>
              <w:br/>
              <w:t>instalación Eléctrica</w:t>
              <w:br/>
              <w:t>Instnlacifin Sanitaria</w:t>
              <w:br/>
              <w:t>Instalación Gas</w:t>
              <w:br/>
              <w:t>OeducthTjs de Bolívar  105Z</w:t>
              <w:br/>
              <w:t>'—------------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622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20</w:t>
              <w:br/>
              <w:t>3.25fi,2l</w:t>
              <w:br/>
              <w:t>H. 717,23</w:t>
              <w:br/>
              <w:t>1K5STJ1</w:t>
              <w:br/>
              <w:t>8.JJO,5(í</w:t>
              <w:br/>
              <w:t>27-270,93</w:t>
              <w:br/>
              <w:t>9t376F50</w:t>
              <w:br/>
              <w:t>01,497,15</w:t>
              <w:br/>
              <w:t>t9,456f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991fD5</w:t>
              <w:br/>
              <w:t>T7.568,27</w:t>
              <w:br/>
              <w:t>28*085,34</w:t>
              <w:br/>
              <w:t>16.3^3,50</w:t>
              <w:br/>
              <w:t>a.S49ti5</w:t>
              <w:br/>
              <w:t>3.229,18</w:t>
              <w:br/>
              <w:t>22.406^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*745,13</w:t>
              <w:br/>
              <w:t>(M.792f69)</w:t>
              <w:br/>
              <w:t>tZ.688t9«</w:t>
              <w:br/>
              <w:t>(  2.B5OtDO)</w:t>
              <w:br/>
              <w:t>ÍG.6Z4tO7</w:t>
              <w:br/>
              <w:t>22.700t66</w:t>
              <w:br/>
              <w:t>t      TB9.65J</w:t>
              <w:br/>
              <w:t>28*578,26</w:t>
              <w:br/>
              <w:t>5.Í-1O,C5</w:t>
              <w:br/>
              <w:t>IB.217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'1Z1,4Z</w:t>
              <w:br/>
              <w:t>43.890,6'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 4,653tD0)</w:t>
              <w:br/>
              <w:t>34-779,24</w:t>
              <w:br/>
              <w:t>t 3,514,13)</w:t>
              <w:br/>
              <w:t>M.711.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714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 J3U.51</w:t>
              <w:br/>
              <w:t>15.514,88</w:t>
              <w:br/>
              <w:t>29.7(15,43</w:t>
              <w:br/>
              <w:t>19.980,74</w:t>
              <w:br/>
              <w:t>25.703,25</w:t>
              <w:br/>
              <w:t>30.935t28</w:t>
              <w:br/>
              <w:t>3.655,08</w:t>
              <w:br/>
              <w:t>33.7S5t»10</w:t>
              <w:br/>
              <w:t>25.379,46</w:t>
              <w:br/>
              <w:t>12,293,28</w:t>
              <w:br/>
              <w:t>2.444,09</w:t>
              <w:br/>
              <w:t>4T. 876,81</w:t>
              <w:br/>
              <w:t>3B.109.96</w:t>
              <w:br/>
              <w:t>10.341.86</w:t>
              <w:br/>
              <w:t>4,113,74</w:t>
              <w:br/>
              <w:t>(  2.14&amp;t6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(33</w:t>
              <w:br/>
              <w:t>fl,0f</w:t>
              <w:br/>
              <w:t>0,3fl</w:t>
              <w:br/>
              <w:t>1t7Z</w:t>
              <w:br/>
              <w:t>1.34</w:t>
              <w:br/>
              <w:t>0,97</w:t>
              <w:br/>
              <w:t>S# 17</w:t>
              <w:br/>
              <w:t>1f09</w:t>
              <w:br/>
              <w:t>7,16</w:t>
              <w:br/>
              <w:t>2,26</w:t>
              <w:br/>
              <w:t>1r67</w:t>
              <w:br/>
              <w:t>0,SI</w:t>
              <w:br/>
              <w:t>2,04</w:t>
              <w:br/>
              <w:t>3,27</w:t>
              <w:br/>
              <w:t>1,90</w:t>
              <w:br/>
              <w:t>0,99</w:t>
              <w:br/>
              <w:t>0,38</w:t>
              <w:br/>
              <w:t>2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',72)</w:t>
              <w:br/>
              <w:t>1,18</w:t>
              <w:br/>
              <w:t>(0,33)</w:t>
              <w:br/>
              <w:t>1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pO3)</w:t>
              <w:br/>
              <w:t>3,32</w:t>
              <w:br/>
              <w:t>0t60</w:t>
              <w:br/>
              <w:t>2J2</w:t>
              <w:br/>
              <w:t>1,79</w:t>
              <w:br/>
              <w:t>5,12</w:t>
              <w:br/>
              <w:t>(0,54)</w:t>
              <w:br/>
              <w:t>4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0,41)</w:t>
              <w:br/>
              <w:t>1f7t</w:t>
              <w:br/>
              <w:t>(1.7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-ifi</w:t>
              <w:br/>
              <w:t>1fS0</w:t>
              <w:br/>
              <w:t>3t45</w:t>
              <w:br/>
              <w:t>2,32</w:t>
              <w:br/>
              <w:t>2,99</w:t>
              <w:br/>
              <w:t>3,60</w:t>
              <w:br/>
              <w:t>0,43</w:t>
              <w:br/>
              <w:t>3f93</w:t>
              <w:br/>
              <w:t>2,9S</w:t>
              <w:br/>
              <w:t>1,43</w:t>
              <w:br/>
              <w:t>Ot28</w:t>
              <w:br/>
              <w:t>4,ft7</w:t>
              <w:br/>
              <w:t>4t43</w:t>
              <w:br/>
              <w:t>1,26</w:t>
              <w:br/>
              <w:t>0,48</w:t>
              <w:br/>
              <w:t>(0,25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8f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f»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Z7</w:t>
              <w:br/>
              <w:t>1t72</w:t>
              <w:br/>
              <w:t>1,19</w:t>
              <w:br/>
              <w:t>0,57</w:t>
              <w:br/>
              <w:t>2,72</w:t>
              <w:br/>
              <w:t>0,B7</w:t>
              <w:br/>
              <w:t>6,28</w:t>
              <w:br/>
              <w:t>2,09</w:t>
              <w:br/>
              <w:t>1,24</w:t>
              <w:br/>
              <w:t>0,75</w:t>
              <w:br/>
              <w:t>2,02</w:t>
              <w:br/>
              <w:t>2,68</w:t>
              <w:br/>
              <w:t>1,57</w:t>
              <w:br/>
              <w:t>0,78</w:t>
              <w:br/>
              <w:t>0,14</w:t>
              <w:br/>
              <w:t>2t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06</w:t>
              <w:br/>
              <w:t>(1,72)</w:t>
              <w:br/>
              <w:t>f.flO</w:t>
              <w:br/>
              <w:t>(0,33)</w:t>
              <w:br/>
              <w:t>1,93</w:t>
              <w:br/>
              <w:t>1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27</w:t>
              <w:br/>
              <w:t>0,54</w:t>
              <w:br/>
              <w:t>2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I2</w:t>
              <w:br/>
              <w:t>(0,54)</w:t>
              <w:br/>
              <w:t>4,04</w:t>
              <w:br/>
              <w:t>(0,41)</w:t>
              <w:br/>
              <w:t>1,71</w:t>
              <w:br/>
              <w:t>(1.7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,i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99</w:t>
              <w:br/>
              <w:t>3,27</w:t>
              <w:br/>
              <w:t>0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32</w:t>
              <w:br/>
              <w:t>Ot45</w:t>
              <w:br/>
              <w:t>0,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,04^</w:t>
              <w:br/>
              <w:t>0,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2</w:t>
              <w:br/>
              <w:t>0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5</w:t>
              <w:br/>
              <w:t>0.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J,03</w:t>
              <w:br/>
              <w:t>0J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oe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1J0-.</w:t>
              <w:br/>
              <w:t>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Ír0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t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1!</w:t>
              <w:br/>
              <w:t>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10</w:t>
              <w:br/>
              <w:t>O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 (30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Sji3S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.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O</w:t>
              <w:br/>
              <w:t>JjjJ5.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6</w:t>
              <w:br/>
              <w:t>0,20</w:t>
              <w:br/>
              <w:t>0.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, P*05</w:t>
              <w:br/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29</w:t>
              <w:br/>
              <w:t>9t\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40</w:t>
              <w:br/>
              <w:t>1.0G</w:t>
              <w:br/>
              <w:t>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*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t20 ,</w:t>
              <w:br/>
              <w:t>OJO</w:t>
              <w:br/>
              <w:t>0,20</w:t>
              <w:br/>
              <w:t>OJ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fU</w:t>
              <w:br/>
              <w:t>0t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60</w:t>
              <w:br/>
              <w:t>1 .¡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.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iP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Q,9S</w:t>
              <w:br/>
              <w:t>0.20</w:t>
              <w:b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0,05</w:t>
              <w:br/>
              <w:t>O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3</w:t>
              <w:br/>
              <w:t>0J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T</w:t>
              <w:br/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*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?t35</w:t>
              <w:br/>
              <w:t>_£tj4_</w:t>
              <w:br/>
              <w:t>OÉ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O    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4</w:t>
              <w:br/>
              <w:t>0-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J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0,08</w:t>
              <w:br/>
              <w:t>O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O</w:t>
              <w:br/>
              <w:t>Or90</w:t>
              <w:br/>
              <w:t>___Oj¿3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50</w:t>
              <w:br/>
              <w:t>___0,14</w:t>
              <w:br/>
              <w:t>1.20</w:t>
              <w:br/>
              <w:t>1Ft5</w:t>
              <w:br/>
              <w:t>OJS</w:t>
              <w:br/>
              <w:t>0.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03</w:t>
              <w:br/>
              <w:t>0,08</w:t>
              <w:br/>
              <w:t>O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0,0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B0 __</w:t>
              <w:br/>
              <w:t>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25</w:t>
              <w:br/>
              <w:t>1,65</w:t>
              <w:br/>
              <w:t>OJO</w:t>
              <w:br/>
              <w:t>0.05</w:t>
              <w:br/>
              <w:t>(0,25)</w:t>
            </w:r>
          </w:p>
        </w:tc>
      </w:tr>
      <w:tr>
        <w:trPr>
          <w:trHeight w:val="89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9.36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,83   f</w:t>
              <w:b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--.______</w:t>
              <w:br/>
              <w:t>nonCQrTAJE PA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^—__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o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t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.I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8f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2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*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4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J1</w:t>
            </w:r>
          </w:p>
        </w:tc>
      </w:tr>
      <w:tr>
        <w:trPr>
          <w:trHeight w:val="83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WCBírAlB AC1*WU\do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,88  1        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S,9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, Z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,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,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8,3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*  i</w:t>
              <w:br/>
              <w:t>95,59 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     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ES</w:t>
      </w:r>
      <w:r>
        <w:rPr>
          <w:sz w:val="20"/>
        </w:rPr>
        <w:t xml:space="preserve"> PARA EL PAGO A 15 (QUINCE) DI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LAZO</w:t>
      </w:r>
      <w:r>
        <w:rPr>
          <w:sz w:val="20"/>
        </w:rPr>
        <w:t xml:space="preserve"> DE PAGO.-</w:t>
      </w:r>
      <w:r>
        <w:rPr>
          <w:sz w:val="20"/>
          <w:lang w:val="es-ES_tradnl"/>
        </w:rPr>
        <w:t xml:space="preserve"> Los certificados de variaciones de costos</w:t>
        <w:br/>
        <w:t>provisorios y los de obra serán abonados conjuntamente con</w:t>
        <w:br/>
        <w:t>loa de otra a loa 15 (quince) días corridos contados a partir</w:t>
        <w:br/>
        <w:t>del primar día hábil siguiente al de presentación ante la Co-</w:t>
        <w:br/>
        <w:t>misión liquidadora del primero y ante la Prosecretaría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Arquitectura del segundo, lo que ocurra más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ertificados definitivos de variaciones de cos-</w:t>
        <w:br/>
        <w:t>tos serán abonados a los 15 días corridos contados a partir</w:t>
        <w:br/>
        <w:t>del primer día hábil siguiente al de su presentación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Liquid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teotarse errores en los certificados de obra</w:t>
        <w:br/>
        <w:t>y/o de variaciones de costos, el tiempo que insuma su correc-</w:t>
        <w:br/>
        <w:t>ción por el contratista se agreg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cómputo del plazo.</w:t>
        <w:br/>
        <w:t>DE LA PRESENTACION.- Los certificados de variaciones de cos-</w:t>
        <w:br/>
        <w:t>tos serán confeccionados en planillas distintas de los de o-</w:t>
        <w:br/>
        <w:t>bra y asimismo en planillas diferentes los provisorios de loe</w:t>
        <w:br/>
        <w:t>definitivos. Los certificados de variaciones de costos se pre-</w:t>
        <w:br/>
        <w:t>sentarán directamente en la sede de la Comisión Liquidadora,</w:t>
        <w:br/>
        <w:t>adjuntando al certificado provisional de variaciones de cos-</w:t>
        <w:br/>
        <w:t>tos un ejemplar del de obra aún cuando no hubiera sido aún</w:t>
        <w:br/>
        <w:t>aprobado por la Prosecretaría de Arquitectura. Los certificados</w:t>
        <w:br/>
        <w:t>provisorios y de obra deberán presentarse a partir del pri-</w:t>
        <w:br/>
        <w:t>mer día hábil del mes siguiente al de ejecución de los traba-</w:t>
        <w:br/>
        <w:t>jos; los definitivos a partir del primer día hábil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iguiente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2</Words>
  <Characters>9036</Characters>
  <CharactersWithSpaces>7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21/89                                    EXPEDIENTE Nº 32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