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117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14/89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3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5 </w:t>
      </w:r>
      <w:r>
        <w:rPr>
          <w:rFonts w:ascii="Arial" w:hAnsi="Arial"/>
          <w:sz w:val="20"/>
          <w:lang w:val="es-ES_tradnl"/>
        </w:rPr>
        <w:t>de jun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el mantenimiento de ascensores y electro-</w:t>
        <w:br/>
        <w:t>bombas en diversos edificios del Poder Judicial - Grupo</w:t>
        <w:br/>
      </w:r>
      <w:r>
        <w:rPr>
          <w:rFonts w:ascii="Arial" w:hAnsi="Arial"/>
          <w:sz w:val="20"/>
          <w:lang w:val="en-US"/>
        </w:rPr>
        <w:t xml:space="preserve">II; </w:t>
      </w: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6 dicta-</w:t>
        <w:br/>
        <w:t>da por esta Corte Suprema con fecha 27 de febrero de</w:t>
        <w:br/>
        <w:t>1987, se adjudicó a la firma "Ascensores Los Amigos" la</w:t>
        <w:br/>
        <w:t>licitación pública N° 30/86, para la realización de di-</w:t>
        <w:br/>
        <w:t>chos trab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forma a fs. 1/2 sobre la necesidad de ejecutar obras</w:t>
        <w:br/>
        <w:t>adicionales en diversos ascensores y electrobombas que</w:t>
        <w:br/>
        <w:t>en dicho informe se detall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de conformidad con lo dis-</w:t>
        <w:br/>
        <w:t>puesto en el artículo 30°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el mayor gasto cuyo pre-</w:t>
        <w:br/>
        <w:t>supuesto detallado obra a fs. 5/6 de las presentes actua-</w:t>
        <w:br/>
        <w:t>ciones por la suma de AUSTRALES CINCUENTA Y TRES MIL DOS-</w:t>
        <w:br/>
        <w:t>CIENTOS VEINTE ($A 53.22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Determinar que el pago se realiz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á conforme a los certificados que emita el Departamento</w:t>
        <w:br/>
        <w:t>de Arquitectur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Aprobar el reconocimiento de va-</w:t>
        <w:br/>
        <w:t>riaciones de costos por aplicación de la ley 12.910 y</w:t>
        <w:br/>
        <w:t>sus decretos reglamentarios, utilizándose a esos efectos</w:t>
        <w:br/>
        <w:t>la metodología contractual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Fijar que por donde correspo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solicite a la firma "Ascensores Los Amigos" la amplia-</w:t>
        <w:br/>
        <w:t>cifin de la garantía y el sellado de ley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El gasto emergente de lo preceden-</w:t>
        <w:br/>
        <w:t>temente dispuesto se afectará a la Cuenta "Honorarios y</w:t>
        <w:br/>
        <w:t>retribuciones a terceros" (1-05-002-1-12-1220-230) del</w:t>
        <w:br/>
        <w:t>Presupuesto General de Gastos para el Ejercicio Financie-</w:t>
        <w:br/>
        <w:t>ro del año 1989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, hágase saber al Depar-</w:t>
        <w:br/>
        <w:t>tamento de Arquitectura y remítanse las actuaciones a la</w:t>
        <w:br/>
        <w:t>Subsecretaría de Administración, a sus efectos. Dése in-</w:t>
        <w:br/>
        <w:t>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5</Characters>
  <CharactersWithSpaces>17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3:00Z</dcterms:created>
  <dc:creator>Proyectos Especiales</dc:creator>
  <dc:description/>
  <dc:language>en-US</dc:language>
  <cp:lastModifiedBy/>
  <dcterms:modified xsi:type="dcterms:W3CDTF">2007-03-22T13:53:00Z</dcterms:modified>
  <cp:revision>3</cp:revision>
  <dc:subject/>
  <dc:title>RESOLUCION                                   EXPEDIENTE N° 117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