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120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43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4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5</w:t>
      </w:r>
      <w:r>
        <w:rPr>
          <w:rFonts w:ascii="Arial" w:hAnsi="Arial"/>
          <w:sz w:val="20"/>
          <w:lang w:val="es-ES_tradnl"/>
        </w:rPr>
        <w:t xml:space="preserve"> de jul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s cuales se solicita autorización para convocar</w:t>
        <w:br/>
        <w:t>una licitación pública, a los efectos de lograr la provi-</w:t>
        <w:br/>
        <w:t>sión de carpetas, sobres plásticos, diversos formularios</w:t>
        <w:br/>
        <w:t>continuos e insumos varios de de computación para el se-</w:t>
        <w:br/>
        <w:t>gundo semestre del corriente año, con destino al Departa-</w:t>
        <w:br/>
        <w:t>mento de Sistemas y Procedimientos; y teniendo en cuenta</w:t>
        <w:br/>
        <w:t>lo establecido en el art. 55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s a fs. 40/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dé AUSTRA-</w:t>
        <w:br/>
        <w:t>LES UN MIL OCHOCIENTOS NOVENTA Y SIETE MILLONES CIENTO</w:t>
        <w:br/>
        <w:t>NOVENTA Y OCHO MIL ($A 1.897.198.000.-), destinado a aten-</w:t>
        <w:br/>
        <w:t>der el gasto emergente de la licitación que se autoriza,</w:t>
        <w:br/>
        <w:t>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*  799.090.000.- a la Cuenta "Papel, cart6n e impresos"</w:t>
        <w:br/>
        <w:t>(1-05-002-1-12-1210-20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49.500.000.- a la Cuenta "Productos químicos y medici-</w:t>
        <w:br/>
        <w:t>nales" 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846.500.000.- a la Cuenta "Cueros, plásticos, caucho y</w:t>
        <w:br/>
        <w:t>sus manufacturas" (1-05-002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202.108.000.- a la Cuenta "Otros bienes de consumo"</w:t>
        <w:br/>
        <w:t>(1-05-002-1-12-1210-225) del Presupuesto General de Gas-</w:t>
        <w:br/>
        <w:t>tos para el Ejercicio Financiero del año 1990  (art.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71</Characters>
  <CharactersWithSpaces>15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2:00Z</dcterms:created>
  <dc:creator>Proyectos Especiales</dc:creator>
  <dc:description/>
  <dc:language>en-US</dc:language>
  <cp:lastModifiedBy/>
  <dcterms:modified xsi:type="dcterms:W3CDTF">2007-03-22T13:02:00Z</dcterms:modified>
  <cp:revision>3</cp:revision>
  <dc:subject/>
  <dc:title>RESOLUCIÓN                                     EXPEDIENTE N°1207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