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82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realización de los trabajos de</w:t>
        <w:br/>
        <w:t>reparación de la caldera del sistema de calefacción cen-</w:t>
        <w:br/>
        <w:t>tral del edificio sede del Juzgado Federal de Primera</w:t>
        <w:br/>
        <w:t>Instancia de Rawson (Chubut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y 9 el señor Juez titu-</w:t>
        <w:br/>
        <w:t>lar del asiento pone de manifiesto la urgencia que media</w:t>
        <w:br/>
        <w:t>en ejecutar los trabajos citados teniendo en cuenta la</w:t>
        <w:br/>
        <w:t>cercanía de la temporada invernal, circunstancia que es</w:t>
        <w:br/>
        <w:t>corroborada por el Departamento de Arquitectura a fs.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atento lo aconsejado a</w:t>
        <w:br/>
        <w:t>fs. 13 por dicho Departam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dirección Ge-</w:t>
        <w:br/>
        <w:t>neral de Servicios y Producción a realizar la contrata-</w:t>
        <w:br/>
        <w:t>ción directa pertinente, a los fines señalados preceden-</w:t>
        <w:br/>
        <w:t>temente y con arreglo -en razón de la urgencia señalada-</w:t>
        <w:br/>
        <w:t>al "Reglamento de Compras" aprobado por este Tribunal me-</w:t>
        <w:br/>
        <w:t>diante Acordada N° 41 de fecha 15 de diciem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Especial 510 - Infraestructura Judi-</w:t>
        <w:br/>
        <w:t>cial "Honorarios y retribuciones a terceros"</w:t>
        <w:br/>
        <w:t>(1-05-004-1-12-1220-230) del Presupuesto General de Gas-</w:t>
        <w:br/>
        <w:t>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mencionad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ción a realizar, con personal a su cargo, los trámi-</w:t>
        <w:br/>
        <w:t>tes y controles que sean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Juz-</w:t>
        <w:br/>
        <w:t>gado Federal de Primera Instancia de Rawson (Chubut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se a la Subdirección General de Servicios y Pro-</w:t>
        <w:br/>
        <w:t>duc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59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EXPEDIENTE Nº 49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