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7/82                              EXPTE.N° 111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8/82 del</w:t>
        <w:br/>
        <w:t>registro del Departamento de Compras, por el que solicita</w:t>
        <w:br/>
        <w:t>autorización para efectuar una licitación con el objeto de</w:t>
        <w:br/>
        <w:t>adquirir bobinas de papel para fotocopiadora I.B.M., Copier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II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 destino a diversos tribunales y organismos judicia-</w:t>
        <w:br/>
        <w:t>les, de conformidad con lo establecido en el Artículo 56,</w:t>
        <w:br/>
        <w:t>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ta</w:t>
        <w:br/>
        <w:t>lo dispuesto por 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</w:t>
        <w:br/>
        <w:t>convocar la licitación pertinente, conforme al pliego y</w:t>
        <w:br/>
        <w:t>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PESOS: CUARENTA Y CUATRO MILLONES QUINIENTOS</w:t>
        <w:br/>
        <w:t>CUARENTA Y TRES MIL CUATROCIENTOS ($ 44.543.400.—), desti-</w:t>
        <w:br/>
        <w:t>nado a atender el gasto emergente de la licitación que se</w:t>
        <w:br/>
        <w:t>autoriza, deberá imputarse a la Cuenta "Papel, Cartón e Im-</w:t>
        <w:br/>
        <w:t>presos" (1-05-002-1-12-1210-205) del Presupuesto General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