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9/94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"in</w:t>
        <w:br/>
        <w:t>situ" una contratación directa, a los efectos de lograr</w:t>
        <w:br/>
        <w:t>la reparación y servicio de mantenimiento de las instala-</w:t>
        <w:br/>
        <w:t>ciones de calefacción y de gas del Juzgado Federal de</w:t>
        <w:br/>
        <w:t>Primera Instancia de Ushuaia, Ministerios Públicos, Se-</w:t>
        <w:br/>
        <w:t>cretaría Electoral, Viviendas de Funcionarios y del Per-</w:t>
        <w:br/>
        <w:t xml:space="preserve">sonal, por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octubre</w:t>
        <w:br/>
        <w:t>de 1994 y el 31 de diciembre de 1995; y teniendo en cuen-</w:t>
        <w:br/>
        <w:t>ta lo establecido en el Arti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</w:t>
        <w:br/>
        <w:t>a) de la Ley de Contabilidad y sus decretos reglamenta-</w:t>
        <w:br/>
        <w:t>rios y lo dispuesto por este Tribunal en su Acord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4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VEINTICUATRO MIL</w:t>
        <w:br/>
        <w:t>($ 24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 4.8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 (05-17-00-00-01-0097-</w:t>
        <w:br/>
        <w:t>3-3-3-00000-1-1.1)   del Presupuesto Gene-</w:t>
        <w:br/>
        <w:t>ral de Gastos para el Ejercicio Financiero</w:t>
        <w:br/>
        <w:t>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19.2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áquinas y equipos" (05-17-00- 00-01-0097-</w:t>
        <w:br/>
        <w:t>3-3-3-00000-1-1.1) del Presupuesto General</w:t>
        <w:br/>
        <w:t>de Gastos para el Ejerci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remít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46:00Z</dcterms:created>
  <dc:creator>Victor Pagnone</dc:creator>
  <dc:description/>
  <dc:language>en-US</dc:language>
  <cp:lastModifiedBy/>
  <dcterms:modified xsi:type="dcterms:W3CDTF">2006-08-2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