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4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2.550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de Cuentas de l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mediante Resolución N° 1234/87, ha formulado repa-</w:t>
        <w:br/>
        <w:t>ros respecto de las rendiciones de Cuentas Nros. 0-05-</w:t>
        <w:br/>
        <w:t>320 correspondientes a los meses de junio a diciembre de</w:t>
        <w:br/>
        <w:t>1983 y enero a agost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el car</w:t>
      </w:r>
      <w:r>
        <w:rPr>
          <w:rFonts w:eastAsia="Arial" w:ascii="Arial" w:hAnsi="Arial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mismos y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119 y concor-</w:t>
        <w:br/>
        <w:t>dantes de la Ley de Contabilidad, procede la instrucción</w:t>
        <w:br/>
        <w:t>del pertinente sumario administr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Instruir sum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mbr</w:t>
      </w:r>
      <w:r>
        <w:rPr>
          <w:rFonts w:eastAsia="Arial" w:ascii="Arial" w:hAnsi="Arial"/>
          <w:color w:val="auto"/>
          <w:sz w:val="20"/>
          <w:lang w:val="es-ES_tradnl"/>
        </w:rPr>
        <w:t>ándose a la señora Secretaria del Tribunal, Dra. Ma-</w:t>
        <w:br/>
        <w:t>ría Inés Garzón de Conte Grand.-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