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8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2 DEL EXPTE. S-3784/79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108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julio de 1981.-</w:t>
        <w:br/>
        <w:t>Vistas estas actuaciones por las que opor-</w:t>
        <w:br/>
        <w:t>tunamente se resolvió aprobar la transferencia de todos los /</w:t>
        <w:br/>
        <w:t>derechos y obligaciones emergentes de la Orden de Compra N°</w:t>
        <w:br/>
        <w:t>72/79, por parte de "NOGUERA S.A.I.C.e I" a "ELEVATOR SISTEM</w:t>
        <w:br/>
        <w:t>S.A."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la firma "ELFVATOR SISTEM S.A."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del 18 de diciembre de 1980 se dió por notificada de las</w:t>
        <w:br/>
        <w:t>intimaciones realizadas hasta esa fecha a "NOGUERA S.A.I.C.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", en relación con la Orden de Compra N°72/79, por lo que re-</w:t>
        <w:br/>
        <w:t>sultan incluidas en aquéllas las formuladas respecto del fun-</w:t>
        <w:br/>
        <w:t>cionamiento de los ascensores del edificio de Cerrito 536,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 de la Justicia Nacional del Trabajo de esta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 el compromiso de regularizar el ser-</w:t>
        <w:br/>
        <w:t>vicio de las instalaciones (Confr. fs. 6), fue considerado a</w:t>
        <w:br/>
        <w:t>los efectos de la presentación de la trans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a fs. 10 del Ref. 4 d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-3784/79, que corre por cuerda -informe de la Subsecretaría</w:t>
        <w:br/>
        <w:t>de Administración del 21 de abril ppdo.- consta la existencia</w:t>
        <w:br/>
        <w:t>de desperfectos en la máquina n°2 y por nota del 22 de abril,</w:t>
        <w:br/>
        <w:t>la Cámara comunica que ha quedado fuera de servicio como con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encia de un accidente, mientras la empresa responsable tra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a de arreglarlo (Confr. fs. 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el informe de fs. 47 de aquellas ac-</w:t>
        <w:br/>
        <w:t>tuaciones precisa que ese ascensor no funciona desde el día 2</w:t>
        <w:br/>
        <w:t>de abril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 en reiteradas oportunidades se requ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ó a "ELEVATOR SISTEM S.A." la regularización del cumplimiento</w:t>
        <w:br/>
        <w:t>de la Orden de Compra n°72/79 sin resultados positivos y fina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e se intimó a la misma con fecha 20 de mayo para que en el</w:t>
        <w:br/>
        <w:t>término de 48 hs. pusiera en funcionamiento los ascensores de</w:t>
        <w:br/>
        <w:t>Cerrito 536 (Confr. fs.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Que según nota de fecha 2 del actu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la Cámara de Apelaciones del Trabajo, el ascensor N°2 s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ue sin funcionar y el N°1 salió de servicio el mismo 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Que se encuentran suficient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acreditados el incumplimiento de las obligaciones es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ladas en la Orden de Compra N°72/79 y la inconduct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resa respons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Que además de la san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, resulta necesario prever la solución definitiva</w:t>
        <w:br/>
        <w:t>de los desperfectos técnicos de las máquinas ascensores de /</w:t>
        <w:br/>
        <w:t>referencia, en el más breve lapso posible,</w:t>
        <w:br/>
        <w:t>Por todo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parcialme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con la firma "ELEVATOR SISTEM S.A.", respecto del</w:t>
        <w:br/>
        <w:t>renglón n°22 de la Orden de Compra N°72/79, emitida en la 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tación pública N°4/79 cuya transferencia de derechos y 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ligaciones fue aprobada por Resolución N°1598/80, de conf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dad con lo dispuesto por los incisos 92 y 120 del Decreto</w:t>
        <w:br/>
        <w:t>5720/72, reglamentario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-</w:t>
        <w:br/>
        <w:t>ría de Administración a iniciar las gestiones tendientes a</w:t>
        <w:br/>
        <w:t>la contratación directa para la reparación de los ascensores</w:t>
        <w:br/>
        <w:t>de Cerrito 536, previendo un plazo de garantía de un (1) año</w:t>
        <w:br/>
        <w:t>que incluya conservación y manten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/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93</Characters>
  <CharactersWithSpaces>2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° 88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