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7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de mayo de </w:t>
      </w:r>
      <w:r>
        <w:rPr>
          <w:rFonts w:ascii="Arial" w:hAnsi="Arial"/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os con la ejecución de los trabajos de refacción</w:t>
        <w:br/>
        <w:t>general del edificio sede del Juzgado Federal de primera</w:t>
        <w:br/>
        <w:t>Instancia de San Isid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63/89 es-</w:t>
        <w:br/>
        <w:t>ta Corte aprobó contratación directa N° 11/88, imputan-</w:t>
        <w:br/>
        <w:t>do el gasto resultante con cargo a la Cuenta Especial</w:t>
        <w:br/>
        <w:t>510 "Infraestructura Judicial" (Ampliaciones y remodela-</w:t>
        <w:br/>
        <w:t>ciones -Todo el País- 1-05-004-4-42-4210-93-01) del Pre-</w:t>
        <w:br/>
        <w:t>su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 a fs. 867, corres-</w:t>
        <w:br/>
        <w:t>ponde modificar parcialmente esta imputación presupuesta-</w:t>
        <w:br/>
        <w:t>ria, autorizando a la citada dependencia para que oportu-</w:t>
        <w:br/>
        <w:t>namente adecue la correspondiente a los bienes</w:t>
        <w:br/>
        <w:t>inventari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al artículo 2 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3 del 12 de enero de 198 9, el que quedará</w:t>
        <w:br/>
        <w:t>redactado del siguiente modo: "Atender el presenta gasto</w:t>
        <w:br/>
        <w:t>con cargo a la Cuenta Especial 510 "Infraestructura Judi-</w:t>
        <w:br/>
        <w:t>cial" (Honorarios y Retribuciones a terceros" 1-05-004-</w:t>
        <w:br/>
        <w:t>1-12-1220-230) del Presupuesto General de Gastos para el</w:t>
        <w:br/>
        <w:t>Ejercicio Financiero del año 1989, autorizando a la Sub-</w:t>
        <w:br/>
        <w:t>secretaría de Administración para proceder de conformi-</w:t>
        <w:br/>
        <w:t>dad a lo señalado en el último párrafo del informe del</w:t>
        <w:br/>
        <w:t>Departamento de Contaduría obrante a fs. 867"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depen-</w:t>
        <w:br/>
        <w:t>dencia citad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º 60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