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2/85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6/85 del regis-</w:t>
        <w:br/>
        <w:t>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0.313/86 de la Subsecre-</w:t>
        <w:br/>
        <w:t>taría de Administración) por el cual se tramita la Licitación</w:t>
        <w:br/>
        <w:t>Pública n° 155/86 a los efectos de lograr la provisión de di-</w:t>
        <w:br/>
        <w:t xml:space="preserve">versos elementos de vidrio y otros materiales con destino a // </w:t>
        <w:br/>
        <w:t>distintos laboratori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e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3/86 de fecha 6 de agosto ppdo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confr. fs. 301/307)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lo señalado por la Fiscalía del Tribu-</w:t>
        <w:br/>
        <w:t>nal de Cuentas de la Nación en su informe n° 406/86 (confr. fs.</w:t>
        <w:br/>
        <w:t>390), referente al error involuntario en el importe total apro-</w:t>
        <w:br/>
        <w:t>bado a favor de la firma "Química ELFAND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Modificar las Resoluciones nos. 423/86 de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 6 de agosto ppdo. (confr. fs. 301/305)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3/86 de fe-</w:t>
        <w:br/>
        <w:t>cha 2 de septiembre ppdo. (confr. fs. 384/384 vta.)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por el apartado a) del artícu-</w:t>
        <w:br/>
        <w:t>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Resolución n° 493/86 deberá ser de AUSTRALES CATOR-</w:t>
        <w:br/>
        <w:t>CE MIL OCHO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ES CON SESENTA Y UN CENTAVOS ($A 14.803,6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l importe correspondiente al inciso 1) de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la Resolución n° 423/86 deberá ser de AUSTRALES UN MIL CUA-</w:t>
        <w:br/>
        <w:t>RENTA Y TRES CON SESENTA CENTAVOS ($A 1.0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Por el Departamento de Contaduría (División</w:t>
        <w:br/>
        <w:t>Contabilidad) procédase a la modificación contable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3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Compras a sus efectos.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3:00Z</dcterms:created>
  <dc:creator>Victor Pagnone</dc:creator>
  <dc:description/>
  <dc:language>en-US</dc:language>
  <cp:lastModifiedBy/>
  <dcterms:modified xsi:type="dcterms:W3CDTF">2006-08-3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