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/94      EXP.N°8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Tribunal Oral en lo Criminal Federal de Salta,</w:t>
        <w:br/>
        <w:t>OFICIAL-relator-: en cargo creado por Resolución N°876/93    a</w:t>
        <w:br/>
        <w:t>la señorita ADRIANA ESTELA CAR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414.10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