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75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-3145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noviembre de 1999.-</w:t>
        <w:br/>
        <w:t>Visto   lo   solicitado   por   la   Cámara   Federal   de</w:t>
        <w:br/>
        <w:t>Apelaciones de Tucumá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jo de la Magistratura a suscribir la prórroga de la Resolución Nº 748/99 hasta el</w:t>
        <w:br/>
        <w:t>31 de mayo de! año 2000, referente a la contratación de los agentes -cuyos nombres y</w:t>
        <w:br/>
        <w:t>categorías presupuestarias a continuación se detallan- para desempeñarse en los</w:t>
        <w:br/>
        <w:t>Centros de Cómputos dependientes de la Cámara  Federa!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cumá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RO DE COMPUTOS DE 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LIVARES, Nelly del Valle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BELLA, Ricardo José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ÍNEZ, Jorge Enrique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DEZ URIBURU, María M.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TIZ, María Pura del Valle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RO DE COMPUTOS DE CATAMARCA;</w:t>
        <w:br/>
        <w:t>GHIRALDI, Juan Carlos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DEZ, Héctor Martín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RO DE COMPUTOS DE SANTIAGO DEL ESTERO:</w:t>
        <w:br/>
        <w:t>SAYAGO, Carlos Guillermo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NTORRILLA RIVAS, María J.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Dirección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imputar el gasto resultante de lo precedentemente dispuesto con cargo a la cuenta</w:t>
        <w:br/>
        <w:t>pertinente para el corriente 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  En    caso   de   que    los   agentes 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 34</w:t>
        <w:br/>
        <w:t>R.L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6</Characters>
  <CharactersWithSpaces>14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02:00Z</dcterms:created>
  <dc:creator>Victor Pagnone</dc:creator>
  <dc:description/>
  <dc:language>en-US</dc:language>
  <cp:lastModifiedBy/>
  <dcterms:modified xsi:type="dcterms:W3CDTF">2006-08-03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