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10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393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Buenos Aires, noviembre 25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194/87 por el</w:t>
        <w:br/>
        <w:t>cual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9/87 a los efectos</w:t>
        <w:br/>
        <w:t>de lograr la provisión de. medicamentos y otros elementos al //</w:t>
        <w:br/>
        <w:t>Centro de Detención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8 de la Secretaría de</w:t>
        <w:br/>
        <w:t>Superintendencia Administrativa de fecha 13 de octubre ppdo. /</w:t>
        <w:br/>
        <w:t>(confr. fs. 27), habiéndose expedido respecto de las ofertas /</w:t>
        <w:br/>
        <w:t>presentadas la Comisión de Preadjudicaciones a fs. 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9/87 por</w:t>
        <w:br/>
        <w:t>el importe total de AUSTRALES DOS MIL NOVECIENTOS TREINTA Y //</w:t>
        <w:br/>
        <w:t>SEIS CON VEINTIUN CENTAVOS "($A 2.936,21.-).- y adjudicar a las</w:t>
        <w:br/>
        <w:t>firmas que se indican seguidamente los renglones que para cada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ABASTECIMIENTOS HOSPITALARIOS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 -por menor precio vá-</w:t>
        <w:br/>
        <w:t>lido- de acuerdo a su presupuesto /</w:t>
        <w:br/>
        <w:t>de fs. 35/37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AUSTRALES CIENTO  OCHENTA Y USO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 VEINTE CENTAVOS   ...............       _$A_________181 ,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SORIAALCO S.A.": renglones nros: 1,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5 -por menor precio-, renglón n</w:t>
      </w:r>
      <w:r>
        <w:rPr>
          <w:sz w:val="20"/>
        </w:rPr>
        <w:t>º</w:t>
      </w:r>
      <w:r>
        <w:rPr>
          <w:sz w:val="20"/>
          <w:lang w:val="es-ES_tradnl"/>
        </w:rPr>
        <w:t>/</w:t>
        <w:br/>
        <w:t>2 -por única oferta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  <w:br/>
        <w:t>-por única oferta válida- de acuer-</w:t>
        <w:br/>
        <w:t>do a su presupuesto de fs. 38/39 y</w:t>
        <w:br/>
        <w:t>por el importé total de AUSTRALES /</w:t>
        <w:br/>
        <w:t>CIENTO NOVENTA Y CUATRO CON QUINCE</w:t>
        <w:br/>
        <w:t>CENTAVOS ..........................   $A     194.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RAUL JORGE LEON  POGGI":   renglones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:   24,25,27</w:t>
      </w:r>
      <w:r>
        <w:rPr>
          <w:sz w:val="20"/>
        </w:rPr>
        <w:t xml:space="preserve"> y 28</w:t>
      </w:r>
      <w:r>
        <w:rPr>
          <w:sz w:val="20"/>
          <w:lang w:val="es-ES_tradnl"/>
        </w:rPr>
        <w:t xml:space="preserve"> -por única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- de 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,69/70,73/74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UN MIL SETECIENTO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UATRO..............................  _$A_______1.794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   % p.p.  20 dias f .f.</w:t>
        <w:br/>
        <w:t>d) "LABORATORIOS</w:t>
      </w:r>
      <w:r>
        <w:rPr>
          <w:sz w:val="20"/>
        </w:rPr>
        <w:t xml:space="preserve"> FECOFAR</w:t>
      </w:r>
      <w:r>
        <w:rPr>
          <w:sz w:val="20"/>
          <w:lang w:val="es-ES_tradnl"/>
        </w:rPr>
        <w:t xml:space="preserve"> COOPERATIVA  LI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"</w:t>
      </w:r>
      <w:r>
        <w:rPr>
          <w:sz w:val="20"/>
        </w:rPr>
        <w:t xml:space="preserve"> renglones</w:t>
      </w:r>
      <w:r>
        <w:rPr>
          <w:sz w:val="20"/>
          <w:lang w:val="es-ES_tradnl"/>
        </w:rPr>
        <w:t xml:space="preserve"> nros  13,16,20 y 21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única oferta- 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única oferta válida- 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46/51  y 8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  total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 VEINTITRES..............       _$A________723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"CRAVERT</w:t>
      </w:r>
      <w:r>
        <w:rPr>
          <w:sz w:val="20"/>
        </w:rPr>
        <w:t xml:space="preserve"> S.A.I y C"</w:t>
      </w:r>
      <w:r>
        <w:rPr>
          <w:sz w:val="20"/>
          <w:lang w:val="es-ES_tradnl"/>
        </w:rPr>
        <w:t xml:space="preserve">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9 -por</w:t>
        <w:br/>
        <w:t>menor precio-  de  acuerdo  a  su presu/</w:t>
        <w:br/>
        <w:t>puesto de  fs. 55/65 y por el  importe</w:t>
        <w:br/>
        <w:t>total  de  AUSTRALES  CUARENTA Y TRES   //</w:t>
        <w:br/>
        <w:t>CON  OCH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EIS  CENTAVOS      _$A_________43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Desestimar -atento lo aconsejado por la Comi-</w:t>
        <w:br/>
        <w:t>sión de Preadjudicaciónes a fs. 75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el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y la ofer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clarar desiertos -por falta de ofertas- los</w:t>
        <w:br/>
        <w:t>renglones nros: 8,9,10,12,14,15,17,18 y 22 y por falta de ofer-</w:t>
        <w:br/>
        <w:t>tas válidas- los renglones nros 7,11 y 26 y proceder a un nuevo</w:t>
        <w:br/>
        <w:t>llama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No hacer lugar a la impugnación presentada (fs.</w:t>
        <w:br/>
        <w:t>66) por la firma CRAVERI</w:t>
      </w:r>
      <w:r>
        <w:rPr>
          <w:sz w:val="20"/>
        </w:rPr>
        <w:t xml:space="preserve"> SAIC</w:t>
      </w:r>
      <w:r>
        <w:rPr>
          <w:sz w:val="20"/>
          <w:lang w:val="es-ES_tradnl"/>
        </w:rPr>
        <w:t xml:space="preserve">., atento lo </w:t>
      </w:r>
      <w:r>
        <w:rPr>
          <w:sz w:val="20"/>
          <w:lang w:val="en-US"/>
        </w:rPr>
        <w:t xml:space="preserve">manifestado </w:t>
      </w:r>
      <w:r>
        <w:rPr>
          <w:sz w:val="20"/>
          <w:lang w:val="es-ES_tradnl"/>
        </w:rPr>
        <w:t>por la ci-</w:t>
        <w:br/>
        <w:t>tada Comiísión a fs. 7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Afectar el presente gasto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248,00.- 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 y</w:t>
        <w:br/>
        <w:t>$A 1.688,21,-  A la Cuenta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puesto General</w:t>
        <w:br/>
        <w:t>de Gastos para el Ejercicio Financiero del año /</w:t>
        <w:br/>
        <w:t>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0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393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325</Characters>
  <CharactersWithSpaces>28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