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56/99                                    EXPEDIENTE      N°      10-072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</w:t>
      </w:r>
      <w:r>
        <w:rPr>
          <w:rFonts w:ascii="Times New Roman" w:hAnsi="Times New Roman"/>
          <w:color w:val="auto"/>
          <w:sz w:val="20"/>
          <w:lang w:val="es-ES_tradnl"/>
        </w:rPr>
        <w:t>1999.-</w:t>
        <w:br/>
        <w:t>Visto lo solicitado y teniendo en cuen-</w:t>
        <w:br/>
        <w:t>ta la conformidad prestada a fs. 10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prorrogar los al-</w:t>
        <w:br/>
        <w:t>cances do Ja Resolución N° 2925/98, hasta el 30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viembre</w:t>
        <w:br/>
        <w:t>de 1999, referente a la contratación de la señora Julia BA-</w:t>
        <w:br/>
        <w:t>RRIENTOS AMONACID (D.N.I. N° 11.575.098) con una categoría</w:t>
        <w:br/>
        <w:t>presupuestaria equivalente al cargo de ayudante, para desempe-</w:t>
        <w:br/>
        <w:t>ñarse en el Tribunal Oral en lo Criminal Federal de Tierra</w:t>
        <w:br/>
        <w:t>del Fuego, Antártida e Islas del Atlántico Su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ancie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imput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202 | 98/SSJ/PERSONAL/1999        (ctrl      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