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39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4228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abril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VISTAS estas actuaciones S-4228/80, carátu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 "Presuntas irregularidades en la Secretaría Penal Kúl del Juzgado Fedj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 N°3 s/escusaci6n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CNSIDEIWM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Q) Que siendo el régimen disciplinario 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encuentran sometidos los empleados, funcionarios y magistrados de la /</w:t>
        <w:br/>
        <w:t>Justicia Nacional materia d&amp; superintendencia y en atenci&amp;a a lo dispuesto</w:t>
        <w:br/>
        <w:t>por este Tribunal en las resoluciones Nros- 120/80 y 265/80 recaídas en el</w:t>
        <w:br/>
        <w:t>expte- S-3886/79, corresponde a esta Corte resolver la cuestión planteada</w:t>
        <w:br/>
        <w:t>entre los jueces federales de San Martínf doctores Roberto Martín Mollard</w:t>
        <w:br/>
        <w:t>y Rcfcerto Gitar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os principios de continuidad y ejec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riedad que rigen la actividad administrativa hacen que no sean aplica-</w:t>
        <w:br/>
        <w:t>bles en esta materia las normas sdbre recusación y excusación contenidas</w:t>
        <w:br/>
        <w:t>en los distintos ordenamientos procesales. Y en este sentido ha sostenido</w:t>
        <w:br/>
        <w:t>el Tribunal qus las disposiciones scbre recusación contenidas en los cSdi-</w:t>
        <w:br/>
        <w:t>gos de procedimientos para el trámite ordinario de las causas no sen apli^</w:t>
        <w:br/>
        <w:t>cables cuando, cono en el caso, se trata de facultades de superintendencia</w:t>
        <w:br/>
        <w:t>que se han ejercido conf orne a las respectivas normas legales (Fallos  /</w:t>
        <w:br/>
        <w:t>265:377 y sus citas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llo así, teniendo en cuenta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iste actuación alguna previa en el stenario acininistrativo por parte del</w:t>
        <w:br/>
        <w:t>doctor Mollard y que la mera promoción de la denuncia en la causa penal /</w:t>
        <w:br/>
        <w:t>en cuttplimiento del irtperatiyo legal fijado por los artículos 118 y 1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fidigo de Procedimientos en Materia Penal no significa emitir opin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 corresponde rechazar la excusación formulada por este</w:t>
        <w:br/>
        <w:t>magistra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EARAR IMPROCEDENTE la excus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fin realizada por el doctor Roberto Martín Mollard, Juez a cargo del</w:t>
        <w:br/>
        <w:t>Juzgado Federal N°3 de San Martín, debiendo devolverse las presentes /</w:t>
        <w:br/>
        <w:t>actuaciones a ese Tribunal a sus efec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uníquese por oficio al titu-</w:t>
        <w:br/>
        <w:t>lar del Juzgado Federal N°l de San Martín y regístr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45</Characters>
  <CharactersWithSpaces>17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9:00Z</dcterms:created>
  <dc:creator>Proyectos Especiales</dc:creator>
  <dc:description/>
  <dc:language>en-US</dc:language>
  <cp:lastModifiedBy/>
  <dcterms:modified xsi:type="dcterms:W3CDTF">2007-03-23T12:09:00Z</dcterms:modified>
  <cp:revision>3</cp:revision>
  <dc:subject/>
  <dc:title>RESOLUCION N° 392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