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84</w:t>
      </w:r>
      <w:r>
        <w:rPr>
          <w:rFonts w:ascii="Courier New" w:hAnsi="Courier New"/>
          <w:sz w:val="20"/>
          <w:lang w:val="es-ES_tradnl"/>
        </w:rPr>
        <w:t>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4791</w:t>
      </w:r>
      <w:r>
        <w:rPr>
          <w:rFonts w:ascii="Courier New" w:hAnsi="Courier New"/>
          <w:sz w:val="20"/>
          <w:lang w:val="es-ES_tradnl"/>
        </w:rPr>
        <w:t>/8O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5 de Juli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277.570/80-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- del Registro de la Sub-</w:t>
        <w:br/>
        <w:t>secretaría de Administracion, por el que se solicita -</w:t>
        <w:br/>
        <w:t>autorización para efectuar una licitación con el obje</w:t>
        <w:br/>
        <w:t>to de adquirir Materiales Sanitarios peticionados por</w:t>
        <w:br/>
        <w:t>la Intendencia del Palacio, y teniendo en cuenta lo /</w:t>
        <w:br/>
        <w:t>es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convocar la licitación pertinente, con</w:t>
        <w:br/>
        <w:t>forme al pliego y clausulas particulares obrantes a</w:t>
        <w:br/>
        <w:t>fs, 6/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</w:t>
        <w:br/>
        <w:t>la suma de PESOS :VEINTIUN MILL0NES NOVECIENTOS CINCO</w:t>
        <w:br/>
        <w:t>MIL ($ 21.905.000.-), destinados a atender el gasto</w:t>
        <w:br/>
        <w:t>emergente de la licitación que se autoriza, deberán</w:t>
        <w:br/>
        <w:t>imputarse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 124.000.-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uenta "Productos de la Mi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, petróleo y derivados"(1-0?-</w:t>
        <w:br/>
        <w:t>002-1-12-1210-2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 330.000.-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cinales"(1-05-002-1-12-1210-</w:t>
        <w:br/>
        <w:t>2C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1.119.000.- A la cuenta "Cueros, plásticos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cho y sus manufacturas"(1-05-</w:t>
        <w:br/>
        <w:t>002-1-12-1210-2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  240.000.- A la cuenta "Piedra, vidrios y 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icas" (1-05-002-1-12-1210-20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3.266.000.-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(l-05-002-1-12-1210-</w:t>
        <w:br/>
        <w:t>2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14.826.000.- A la cuenta "Otros bienes de Con-</w:t>
        <w:br/>
        <w:t>suno" (1-05-002-1-12-1210-2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2.000.000.- A la cuenta "Otras Inversion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l-O5-002-l4-41-4120-3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</w:t>
        <w:br/>
        <w:t>Financiero del año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</w:t>
        <w:br/>
        <w:t>citada Subsecretaría de Administración, a sus efec-</w:t>
        <w:br/>
        <w:t>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2</Characters>
  <CharactersWithSpaces>1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84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