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10-326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31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AR"/>
        </w:rPr>
        <w:t xml:space="preserve"> agosto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Tr</w:t>
      </w:r>
      <w:r>
        <w:rPr>
          <w:rFonts w:eastAsia="Arial" w:ascii="Arial" w:hAnsi="Arial"/>
          <w:color w:val="auto"/>
          <w:sz w:val="20"/>
          <w:lang w:val="es-ES_tradnl"/>
        </w:rPr>
        <w:t>ámite personal</w:t>
        <w:br/>
        <w:t>-haberes- Fernández César Rodolfo s/reclamo dif. haber aco. 75/93 y</w:t>
        <w:br/>
        <w:t>37/9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ex prosecretario administrativo C</w:t>
      </w:r>
      <w:r>
        <w:rPr>
          <w:rFonts w:eastAsia="Arial" w:ascii="Arial" w:hAnsi="Arial"/>
          <w:color w:val="auto"/>
          <w:sz w:val="20"/>
          <w:lang w:val="es-ES_tradnl"/>
        </w:rPr>
        <w:t>ésar Rodolfo</w:t>
        <w:br/>
        <w:t>Fernández, solicita la reconsideración de la resolución n 98/98, por la cual se</w:t>
        <w:br/>
        <w:t>dispuso que no corresponde liquidarle el suplemento establecido por las</w:t>
        <w:br/>
        <w:t>acordadas 75/93, punto 3 y 37/94, punto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recurrente no aporta nuevos elementos de juicio</w:t>
        <w:br/>
        <w:t>que desvirt</w:t>
      </w:r>
      <w:r>
        <w:rPr>
          <w:rFonts w:eastAsia="Arial" w:ascii="Arial" w:hAnsi="Arial"/>
          <w:color w:val="auto"/>
          <w:sz w:val="20"/>
          <w:lang w:val="es-ES_tradnl"/>
        </w:rPr>
        <w:t>úen los tenidos en cuenta al momento del dictado de la mencionada</w:t>
        <w:br/>
        <w:t>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l pedido de reconsideraci</w:t>
      </w:r>
      <w:r>
        <w:rPr>
          <w:rFonts w:eastAsia="Arial" w:ascii="Arial" w:hAnsi="Arial"/>
          <w:color w:val="auto"/>
          <w:sz w:val="20"/>
          <w:lang w:val="es-ES_tradnl"/>
        </w:rPr>
        <w:t>ón formul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