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3 /87                                                    EXPTE. Nº1086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. 17 de la ley 16.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Efectuar las siguientes creaciones de car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s en la dotaci</w:t>
      </w:r>
      <w:r>
        <w:rPr>
          <w:rFonts w:eastAsia="Arial" w:ascii="Arial" w:hAnsi="Arial"/>
          <w:color w:val="auto"/>
          <w:sz w:val="20"/>
          <w:lang w:val="es-ES_tradnl"/>
        </w:rPr>
        <w:t>ón de funcionarios y magistrados del Cuerpo</w:t>
        <w:br/>
        <w:t>de Contadores Oficiales (Programa 003 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3 Perito Cont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rees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tructuración presupuestaria- el gasto resultante de lo prece-</w:t>
        <w:br/>
        <w:t>dentemente dispuesto con cargo a la Partida Principal 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Cr</w:t>
      </w:r>
      <w:r>
        <w:rPr>
          <w:rFonts w:eastAsia="Arial" w:ascii="Arial" w:hAnsi="Arial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