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1230/90     EXP. N°258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octubre de 19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la comunicación de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de Apelaciones en lo Criminal y Correccional de la</w:t>
        <w:br/>
        <w:t>Capital Feder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en ella informa a este Tribu-</w:t>
        <w:br/>
        <w:t>nal que en el acuerdo general celebrado el día ,11 de septiem-</w:t>
        <w:br/>
        <w:t>bre del corriente resolvió no tomar juramento al doctor Eduar-</w:t>
        <w:br/>
        <w:t>do Ricardo César Luraschi, designado por decreto n° 1660/90</w:t>
        <w:br/>
        <w:t>del Poder Ejecutivo Nacional, Juez Nacional de Primera Instan-</w:t>
        <w:br/>
        <w:t>cia en lo Criminal de Sentencia letra "R"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,  en numerosas oportunidad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e ha declarado competente para producir aquellos</w:t>
        <w:br/>
        <w:t>actos de gobierno que, como cabeza de poder y órgano supremo</w:t>
        <w:br/>
        <w:t>de la organización judicial argentina, fuesen necesarios para</w:t>
        <w:br/>
        <w:t>garantizar la investidura de los jueces nacionales, incluido</w:t>
        <w:br/>
        <w:t>el juicio sobre la existencia de dicha investidura, en la</w:t>
        <w:br/>
        <w:t>medida en que ella ineludiblemente la requiera (fallos</w:t>
        <w:br/>
        <w:t>306:72, considerando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el articulo 86, inc. 5°,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titución Nacional faculta al Presidente de la Nación a</w:t>
        <w:br/>
        <w:t>nombrar a los magistrados de la Corte Suprema y de los demás</w:t>
        <w:br/>
        <w:t>tribunales federales inferiores con acuerdo del Senado e</w:t>
        <w:br/>
        <w:t>incluso lo faculta para efectuar nombramientos en comisión</w:t>
        <w:br/>
        <w:t>durante el periodo de receso de aqué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Que el citado sistema de designa-</w:t>
        <w:br/>
        <w:t>ción encierra la búsqueda de un imprescindible equilibrio</w:t>
        <w:br/>
        <w:t>político pues el acuerdo del Senado "...constituirá un exce-</w:t>
        <w:br/>
        <w:t>lente freno sobre el posible favoritismo presidencial..."</w:t>
        <w:br/>
        <w:t>(Hamilton, "El Federalista", N° 76), pero también entraña el</w:t>
        <w:br/>
        <w:t>propósito de obtener las designaciones mejor logradas: "...el</w:t>
        <w:br/>
        <w:t>Senado -enseña Estrada- presta o no su acuerdo, según conozca</w:t>
        <w:br/>
        <w:t>en, la persona propuesta las cualidades y méritos requeridos</w:t>
        <w:br/>
        <w:t>para el fiel desempeño de las difíciles cuestiones que está</w:t>
        <w:br/>
        <w:t>llamado a resolver..." ("Curso de Derecho Constitucional",</w:t>
        <w:br/>
        <w:t>Buenos Aires, 1927, pág. 302.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tal como afirma la Cámara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gencia de la antigüedad es un denominador constante que</w:t>
        <w:br/>
        <w:t>responde a la necesidad de que los jueces estén dotados de la</w:t>
        <w:br/>
        <w:t>experiencia necesaria a través del ejercicio profesional o</w:t>
        <w:br/>
        <w:t>judicial continuado, permitiendo a la comunidad conocer las</w:t>
        <w:br/>
        <w:t>condiciones de quienes pueden ser elegidos en cargos judicia-</w:t>
        <w:br/>
        <w:t>les (leyes 27.4055, 13.998 y 14.4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, de acuerdo al art. 70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1893, para ser juez de primera instancia se requiere</w:t>
        <w:br/>
        <w:t>haber ejercido la profesión de abogado durante 4 años o desem-</w:t>
        <w:br/>
        <w:t>peñado por igual término una magistratura o empleo judicial.</w:t>
        <w:br/>
        <w:t>Después de algunas modificaciones, rige la situación la ley</w:t>
        <w:br/>
        <w:t>14.480 cuyo art.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ispone que "la antigüedad en el desempe-</w:t>
        <w:br/>
        <w:t>ño de la función judicial, es equivalente a la antigüedad en</w:t>
        <w:br/>
        <w:t>el ejercicio de la profesión de abogado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, si bien es cierto que el D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duardo R. Luraschi no tiene los 4 años de antigüedad en el</w:t>
        <w:br/>
        <w:t>título de abogado, sin el cual no puede ser designado juez,</w:t>
        <w:br/>
        <w:t>pues recién lo obtuvo el 31 de julio de 1987, no puede desco-</w:t>
        <w:br/>
        <w:t>nocerse que el caso sub-examine presenta particulares caracte-</w:t>
        <w:br/>
        <w:t>rísticas pues se desempeñó como Secretario Tutelar a partir</w:t>
        <w:br/>
        <w:t>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 de 1984, y desde el 4 de abril de 1988 se</w:t>
        <w:br/>
        <w:t>desempeña como Secretario de Actu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stas condiciones, aparece cumpl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requisito equivalente del desempeño de la función judi-</w:t>
        <w:br/>
        <w:t>cial, el que, indudablemente, apunta al cargo de Secretario</w:t>
        <w:br/>
        <w:t>-o superior- pues, aun cuando no siempre sea asi, cabe supo-</w:t>
        <w:br/>
        <w:t>ner que el legislador tuvo en mira a este tipo de cargos como</w:t>
        <w:br/>
        <w:t>antecedentes valiosos para ocupar el de juez; circunstancia</w:t>
        <w:br/>
        <w:t>reconocida por la propia cámara, que señaló que la derogación</w:t>
        <w:br/>
        <w:t>del art. 81 de la ley 13.998 había creado una evidente desi-</w:t>
        <w:br/>
        <w:t>gualdad para quienes cumplían las funciones de Fiscal, Defen-</w:t>
        <w:br/>
        <w:t>sor Oficial o Secretario de primera o segunda i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distinta seria la solución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tare de quien fue empleado durante 4 años y sin ser</w:t>
        <w:br/>
        <w:t>abogado durante idéntico lapso, pero no puede equipararse a</w:t>
        <w:br/>
        <w:t>tal situación la de quien viene desempeñándose durante u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//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íodo superior en el cargo de Secretario aún cuando durante</w:t>
        <w:br/>
        <w:t>el mayor tiempo lo haya hecho sin ser abog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, si bien actualmente se requie-</w:t>
        <w:br/>
        <w:t>re el título de abogado para ocupar el cargo de Secretario de</w:t>
        <w:br/>
        <w:t>cualquiera de las instancias -lo que seguramente evitará que</w:t>
        <w:br/>
        <w:t>en el futuro se planteen este tipo de situaciones-, no puede</w:t>
        <w:br/>
        <w:t>soslayarse que en el momento de ser designado Secretario</w:t>
        <w:br/>
        <w:t>Tutelar el Dr. Luraschi, tal exigencia no era requerida, en</w:t>
        <w:br/>
        <w:t>tanto se privilegiaba la "vocación y larga experiencia en</w:t>
        <w:br/>
        <w:t>materia tuitiva"... para culminar así un curso escalafonario</w:t>
        <w:br/>
        <w:t>verdaderamente especializado" (Acordada 29/77), de modo que</w:t>
        <w:br/>
        <w:t>tal equiparación le generó un derecho adquirido que no puede</w:t>
        <w:br/>
        <w:t>ser desconocido por leyes o reglamentaciones pos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no cabe comparti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terio de la cámara en el sentido de que el cargo de Secre-</w:t>
        <w:br/>
        <w:t>tario de Actuación sea el único antecedente computable para</w:t>
        <w:br/>
        <w:t>la equiparación prevista en la ley 14.480, cuando el interesa-</w:t>
        <w:br/>
        <w:t>do se desempeñó como Secretario Tutelar no letrado, cargo</w:t>
        <w:br/>
        <w:t>equivalente al primero en jerarquía y remun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,  además de los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eñados, el Dr. Eduardo Ricardo César Luraschi tiene una</w:t>
        <w:br/>
        <w:t>trayectoria ininterrumpida en el Poder Judicial y en el fuero</w:t>
        <w:br/>
        <w:t>de más de 27 años, circunstancia que torna justificable su</w:t>
        <w:br/>
        <w:t>designación por quienes tienen las facultades constituciona-</w:t>
        <w:br/>
        <w:t>les para hacer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y no  advirtiéndose,  prima</w:t>
        <w:br/>
        <w:t>facie, una violación ai artículo 253 del Código Pe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elaciones en lo Criminal y Correccional que deberá dar al</w:t>
        <w:br/>
        <w:t>decreto n° 1660/90 del Poder Ejecutivo Nacional el tratamien-</w:t>
        <w:br/>
        <w:t>to que normalmente correspo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5</Words>
  <Characters>5681</Characters>
  <CharactersWithSpaces>48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9:00Z</dcterms:created>
  <dc:creator>Victor Pagnone</dc:creator>
  <dc:description/>
  <dc:language>en-US</dc:language>
  <cp:lastModifiedBy/>
  <dcterms:modified xsi:type="dcterms:W3CDTF">2007-03-22T13:09:00Z</dcterms:modified>
  <cp:revision>3</cp:revision>
  <dc:subject/>
  <dc:title>RESOLUCION N°1230/90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